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b/>
          <w:color w:val="000000"/>
          <w:sz w:val="28"/>
          <w:szCs w:val="24"/>
          <w:lang w:val="en-US" w:eastAsia="en-US"/>
        </w:rPr>
        <w:drawing>
          <wp:inline distT="0" distB="0" distL="0" distR="0">
            <wp:extent cx="688975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СТКОВСКОЕ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 06.07.2021 № 28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.Костков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6990</wp:posOffset>
                </wp:positionH>
                <wp:positionV relativeFrom="paragraph">
                  <wp:posOffset>153035</wp:posOffset>
                </wp:positionV>
                <wp:extent cx="3016885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51"/>
                            </w:tblGrid>
                            <w:tr>
                              <w:trPr>
                                <w:trHeight w:val="1220" w:hRule="atLeast"/>
                              </w:trPr>
                              <w:tc>
                                <w:tcPr>
                                  <w:tcW w:w="47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bookmarkStart w:id="0" w:name="_Hlk71187301"/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 внесении изменений в Решение Совета депутатов Костковского сельского поселения от 30.06.2017 № 82 «Об утверждении Положения о порядке организации уличного освещения в населённых пунктах Костковского сельского поселения»</w:t>
                                  </w:r>
                                  <w:bookmarkEnd w:id="0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96.6pt;mso-wrap-distance-left:9pt;mso-wrap-distance-right:9pt;mso-wrap-distance-top:0pt;mso-wrap-distance-bottom:0pt;margin-top:12.05pt;mso-position-vertical-relative:text;margin-left:-3.7pt;mso-position-horizontal-relative:text">
                <v:fill opacity="0f"/>
                <v:textbox inset="0in,0in,0in,0in">
                  <w:txbxContent>
                    <w:tbl>
                      <w:tblPr>
                        <w:tblW w:w="47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51"/>
                      </w:tblGrid>
                      <w:tr>
                        <w:trPr>
                          <w:trHeight w:val="1220" w:hRule="atLeast"/>
                        </w:trPr>
                        <w:tc>
                          <w:tcPr>
                            <w:tcW w:w="475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bookmarkStart w:id="1" w:name="_Hlk71187301"/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 внесении изменений в Решение Совета депутатов Костковского сельского поселения от 30.06.2017 № 82 «Об утверждении Положения о порядке организации уличного освещения в населённых пунктах Костковского сельского поселения»</w:t>
                            </w:r>
                            <w:bookmarkEnd w:id="1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Федерального закона от 06.10.2003 года № 131 – ФЗ «Об общих принципах организации местного самоуправления в Российской Федерации», Приказа Министерства строительства и жилищно-коммунального хозяйства РФ от 7 ноября 2016 г. № 777/пр "Об утверждении СП 52.13330 "СНиП 23-05-95* Естественное и искусственное освещение", Устава Костковского сельского поселения, Совет депутатов Костк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: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преамбуле Решения Совета депутатов Костковского сельского поселения от 30.06.2017 № 82 «Об утверждении Положения о порядке организации уличного освещения в населённых пунктах Костковского сельского поселения» слова «Приказа Министерства регионального развития Российской Федерации  от 27 декабря 2010 г. № 783 «Об утверждении свода правил "СНиП 23-05-95* "Естественное и искусственное освещение"» заменить словами «Приказа Министерства строительства и жилищно-коммунального хозяйства РФ от 7 ноября 2016 г. № 777/пр "Об утверждении СП 52.13330 "СНиП 23-05-95* Естественное и искусственное освещение"»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нести в Положение о порядке организации уличного освещения в населённых пунктах Костковского сельского поселения, утвержденное Решением Совета депутатов Костковского сельского поселения от 30.06.2017 № 82 (далее – Положение) следующие изменения: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В пункте 1.1. главы 1 Положения слова «"СП 52.13330.2011. Свод правил. Естественное и искусственное освещение. Актуализированная редакция СНиП 23-05-95*"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утв. Приказом Минрегиона РФ от 27.12.2010 N 783)» заменить словами «Сводом правил СП 52.13330.2016 "Естественное и искусственное освещение" Актуализированная редакция СНиП 23-05-95* (утв. приказом Министерства строительства и жилищно-коммунального хозяйства РФ от 7 ноября 2016 г. N 777/пр)»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ункт 7.1. главы 7 Положения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«7.1. Нормируемые показатели освещения улиц и дорог сельских поселений в соответствии с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дом правил СП 52.13330.2016 "Естественное и искусственное освещение" Актуализированная редакция СНиП 23-05-95* (утв. приказом Министерства строительства и жилищно-коммунального хозяйства РФ от 7 ноября 2016 г. N 777/пр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41"/>
        <w:gridCol w:w="1855"/>
        <w:gridCol w:w="1589"/>
      </w:tblGrid>
      <w:tr>
        <w:trPr/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Освещаемые объекты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Средняя освещенность, лк, не мене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Равномерность освещенности, не менее</w:t>
            </w:r>
          </w:p>
        </w:tc>
      </w:tr>
      <w:tr>
        <w:trPr>
          <w:trHeight w:val="240" w:hRule="atLeast"/>
        </w:trPr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Главные улицы, площади общественных и торговых центров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,0</w:t>
            </w:r>
          </w:p>
        </w:tc>
        <w:tc>
          <w:tcPr>
            <w:tcW w:w="1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6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Улицы в жилой застройке: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 </w:t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</w:tr>
      <w:tr>
        <w:trPr/>
        <w:tc>
          <w:tcPr>
            <w:tcW w:w="67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- основные</w:t>
            </w:r>
          </w:p>
        </w:tc>
        <w:tc>
          <w:tcPr>
            <w:tcW w:w="18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6,0</w:t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</w:tr>
      <w:tr>
        <w:trPr/>
        <w:tc>
          <w:tcPr>
            <w:tcW w:w="6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- второстепенные (переулки)</w:t>
            </w:r>
          </w:p>
        </w:tc>
        <w:tc>
          <w:tcPr>
            <w:tcW w:w="1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4,0</w:t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</w:tr>
      <w:tr>
        <w:trPr/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Поселковые дороги, проезды на территории садовых товариществ и дачных кооперативов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,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0,1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убликовать решение в информационном бюллетене «Костковский вестник» и разместить на официальном сайте админ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ава Костк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                                                                                           Н.А. Бондаренко</w:t>
      </w:r>
    </w:p>
    <w:sectPr>
      <w:type w:val="nextPage"/>
      <w:pgSz w:w="11906" w:h="16838"/>
      <w:pgMar w:left="1418" w:right="567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4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sz w:val="44"/>
      <w:szCs w:val="20"/>
    </w:rPr>
  </w:style>
  <w:style w:type="character" w:styleId="Style14">
    <w:name w:val="Основной текст Знак"/>
    <w:qFormat/>
    <w:rPr>
      <w:rFonts w:eastAsia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Красная строка Знак"/>
    <w:qFormat/>
    <w:rPr>
      <w:rFonts w:ascii="Calibri" w:hAnsi="Calibri" w:eastAsia="Times New Roman" w:cs="Calibri"/>
      <w:b w:val="fals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pacing w:val="4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pacing w:val="4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Красная строка"/>
    <w:basedOn w:val="TextBody"/>
    <w:qFormat/>
    <w:pPr>
      <w:spacing w:lineRule="auto" w:line="276" w:before="0" w:after="120"/>
      <w:ind w:firstLine="210"/>
      <w:jc w:val="left"/>
    </w:pPr>
    <w:rPr>
      <w:rFonts w:ascii="Calibri" w:hAnsi="Calibri" w:cs="Calibri"/>
      <w:b w:val="false"/>
      <w:sz w:val="22"/>
      <w:szCs w:val="22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2:12:00Z</dcterms:created>
  <dc:creator>Admin</dc:creator>
  <dc:description/>
  <cp:keywords/>
  <dc:language>en-US</dc:language>
  <cp:lastModifiedBy>work</cp:lastModifiedBy>
  <cp:lastPrinted>2021-06-15T10:36:00Z</cp:lastPrinted>
  <dcterms:modified xsi:type="dcterms:W3CDTF">2021-07-06T05:35:00Z</dcterms:modified>
  <cp:revision>7</cp:revision>
  <dc:subject/>
  <dc:title/>
</cp:coreProperties>
</file>