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42862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8" t="-2120" r="-6378" b="-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4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КОСТ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22.12. 2021 г. № 50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. Костково</w:t>
      </w:r>
    </w:p>
    <w:p>
      <w:pPr>
        <w:pStyle w:val="Normal"/>
        <w:suppressAutoHyphens w:val="false"/>
        <w:rPr>
          <w:rFonts w:eastAsia="Arial Unicode MS"/>
          <w:b/>
          <w:b/>
          <w:color w:val="000000"/>
          <w:sz w:val="28"/>
          <w:szCs w:val="24"/>
        </w:rPr>
      </w:pPr>
      <w:r>
        <w:rPr>
          <w:rFonts w:eastAsia="Arial Unicode MS"/>
          <w:b/>
          <w:color w:val="000000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ков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гламентом работы Совета депутатов Костковского сельского поселения, утвержденным решением Совета депутатов Костковского сельского поселения от 26.12.2005  №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ст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работы Совета депутатов Костковского сельского поселения на 2022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Опубликовать настоящее решение в информационном бюллетене  «Костковский  вестник</w:t>
      </w:r>
      <w:r>
        <w:rPr>
          <w:rFonts w:cs="Times New Roman" w:ascii="Times New Roman" w:hAnsi="Times New Roman"/>
          <w:spacing w:val="-14"/>
          <w:sz w:val="24"/>
          <w:szCs w:val="24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uppressAutoHyphens w:val="false"/>
        <w:ind w:right="4860" w:hanging="0"/>
        <w:jc w:val="both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Костковского</w:t>
      </w:r>
    </w:p>
    <w:p>
      <w:pPr>
        <w:pStyle w:val="Normal"/>
        <w:suppressAutoHyphens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ельского поселения</w:t>
        <w:tab/>
        <w:tab/>
        <w:tab/>
        <w:tab/>
        <w:tab/>
        <w:t xml:space="preserve">           Н.А. Бондаренко</w:t>
      </w:r>
    </w:p>
    <w:p>
      <w:pPr>
        <w:pStyle w:val="Normal"/>
        <w:suppressAutoHyphens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твержден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ешением Совета депутатов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стковского сельского поселе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от  2021 года №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ЛА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аботы Совета депутатов Костк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а 2022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Заседания Совета депутатов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 квартал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. Об утверждении плана работы Совета депутатов на 2022 год.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Об утверждении отчета Главы Костковского сельского поселения о результатах своей деятельности, о результатах деятельности Администрации Костковского сельского поселения за 2021 год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О внесении изменений в бюджет Костковского сельского поселения на 2022 год и плановый период 2023 и 2024 годов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О внесении изменений в Устав Костковского сельского поселения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 квартал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Об утверждении отчета об исполнении бюджета Костковского сельского поселения за 2021 год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О внесении изменений в бюджет Костковского сельского поселения на 2022 год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О ходе исполнения бюджета Костковского сельского поселения за 1 квартал 2022 года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О противопожарной безопасности на территории Костковского сельского поселения в весенне-летний период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 квартал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О подготовке объектов жилищно-коммунального хозяйства к работе в зимних условиях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О внесении изменений в бюджет Костковского сельского поселения на 2022 год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О ходе исполнения бюджета Костковского сельского поселения за 1 полугодие  2022 года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О ходе подготовки Костковского сельского поселения к празднованию Дня деревни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 кварта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О ходе исполнения бюджета Костковского сельского поселения за 9 месяцев 2022 года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О внесении изменений в бюджет Костковского сельского поселения на 2022 год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Об уточнении Прогноза социально-экономического развития Костковского сельского поселения на 2023 год и на плановый период 2024-2025 годов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О бюджете Костковского сельского поселения на 2023 год и плановый период 2024-2025 годов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 Об утверждении плана работы Совета депутатов Костковского сельского поселения на 2023 год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абота постоянных комиссий Совета депутатов Костк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стоянные комиссии Совета депутатов Костковского сельского поселения работают по отдельным планам, утвержденным комиссиями. Основной вопрос на заседании комиссии- вопрос, выносимый на заседание Совета депутатов сельского поселения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рием граждан по  личным вопросам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рием граждан по личным вопросам своего округа депутаты Совета депутатов Костковского сельского поселения ведут по графику, утвержденному решением Совета депутатов от  17.03.2021 № 19  « Об утверждении графика приема граждан депутатами Костковского сельского поселения».</w:t>
      </w:r>
    </w:p>
    <w:p>
      <w:pPr>
        <w:pStyle w:val="Normal"/>
        <w:suppressAutoHyphens w:val="false"/>
        <w:spacing w:lineRule="auto" w:line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абота со средствами массовой информации</w:t>
      </w:r>
    </w:p>
    <w:p>
      <w:pPr>
        <w:pStyle w:val="Normal"/>
        <w:suppressAutoHyphens w:val="false"/>
        <w:spacing w:lineRule="auto" w:line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Информирование населения через средства массовой информации о заседаниях Совета депутатов Костковского сельского поселения, принятых на них решениях.</w:t>
      </w:r>
    </w:p>
    <w:p>
      <w:pPr>
        <w:pStyle w:val="Normal"/>
        <w:suppressAutoHyphens w:val="false"/>
        <w:spacing w:lineRule="auto" w:line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Размещение информации о проведении заседаний Совета депутатов на официальном сайте Администрации Костковского сельского поселения в сети « Интернет»</w:t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4"/>
          <w:lang w:eastAsia="en-US"/>
        </w:rPr>
      </w:pPr>
      <w:r>
        <w:rPr>
          <w:rFonts w:eastAsia="Calibri" w:cs="Calibri" w:ascii="Calibri" w:hAnsi="Calibri"/>
          <w:sz w:val="28"/>
          <w:szCs w:val="24"/>
          <w:lang w:eastAsia="en-US"/>
        </w:rPr>
      </w:r>
    </w:p>
    <w:p>
      <w:pPr>
        <w:pStyle w:val="Normal"/>
        <w:suppressAutoHyphens w:val="false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" w:right="0" w:hanging="0"/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7:00Z</dcterms:created>
  <dc:creator>Администратор</dc:creator>
  <dc:description/>
  <dc:language>en-US</dc:language>
  <cp:lastModifiedBy>work</cp:lastModifiedBy>
  <cp:lastPrinted>2021-02-20T13:18:00Z</cp:lastPrinted>
  <dcterms:modified xsi:type="dcterms:W3CDTF">2021-12-22T06:07:00Z</dcterms:modified>
  <cp:revision>2</cp:revision>
  <dc:subject/>
  <dc:title>Российская Федерация</dc:title>
</cp:coreProperties>
</file>