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24.3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86818" r:id="rId2"/>
        </w:object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suppressAutoHyphens w:val="false"/>
        <w:ind w:left="709" w:hanging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 17.03.2021 №  18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Костков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40"/>
        <w:ind w:left="-3" w:right="5097" w:hanging="0"/>
        <w:jc w:val="both"/>
        <w:rPr/>
      </w:pPr>
      <w:r>
        <w:rPr>
          <w:b/>
          <w:sz w:val="28"/>
          <w:szCs w:val="28"/>
        </w:rPr>
        <w:t xml:space="preserve">Об внесении изменений в Правила </w:t>
      </w:r>
    </w:p>
    <w:p>
      <w:pPr>
        <w:pStyle w:val="Normal"/>
        <w:spacing w:lineRule="exact" w:line="240"/>
        <w:ind w:left="-3" w:right="5097" w:hanging="0"/>
        <w:jc w:val="both"/>
        <w:rPr/>
      </w:pPr>
      <w:r>
        <w:rPr>
          <w:b/>
          <w:sz w:val="28"/>
          <w:szCs w:val="28"/>
        </w:rPr>
        <w:t>благоустройства территории  Костк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 – ФЗ «Об общих принципах организации местного самоуправления в Российской Федерации», в целях исполнения поручения Губернатора Новгородской области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изменения в Правила благоустройства Костковского сельского поселения, утверждённые решением Совета депутатов Костковского сельского поселения от 29.12.2017 г. № 89 «</w:t>
      </w:r>
      <w:r>
        <w:rPr>
          <w:bCs/>
          <w:sz w:val="28"/>
          <w:szCs w:val="28"/>
        </w:rPr>
        <w:t>Об  утверждении Правил благоустройства территории Костковского сельского поселения</w:t>
      </w:r>
      <w:r>
        <w:rPr>
          <w:sz w:val="28"/>
          <w:szCs w:val="28"/>
        </w:rPr>
        <w:t>» (далее -Правила):</w:t>
      </w:r>
    </w:p>
    <w:p>
      <w:pPr>
        <w:pStyle w:val="Normal"/>
        <w:ind w:firstLine="54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1.1. Дополнить Правила статьей 21  (Размещение и содержание детских и спортивных площадок)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21. РАЗМЕЩЕНИЕ И СОДЕРЖАНИЕ ДЕТ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ПОРТИВНЫХ ПЛОЩАДОК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1.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Размещение площадок необходимо предусматривать на расстоянии, м, не менее:</w:t>
      </w:r>
    </w:p>
    <w:p>
      <w:pPr>
        <w:pStyle w:val="ConsPlusNormal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т окон жилых и общественных зд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етские  игровые (дошкольного возраста) - 1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занятий физкультурой (в зависимости от шумо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 (для хоккейных и футбольных площадок, наименьшие - для площадок для настольного тенни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 - 40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 площадок для мусоросборников - 20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т открытых автостоянок и паркингов вместимостью: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- 10 и менее машино- мест – 25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и более машино- мест</w:t>
      </w:r>
      <w:r>
        <w:rPr/>
        <w:t xml:space="preserve"> – 50.</w:t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lineRule="atLeast" w:line="3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.3.Детские и спортивные площадки не допускается размещать в санитарно-защитной зоне.</w:t>
            </w:r>
          </w:p>
          <w:p>
            <w:pPr>
              <w:pStyle w:val="Normal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4.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5.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6.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1.7.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1.8.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tabs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21.9.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«Костковский вестник», и разместить на официальном сайте Администрации  Костковского сельского поселения в сети Интернет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Н.А. Бондар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709"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60"/>
      <w:ind w:left="709" w:hanging="0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outlineLvl w:val="6"/>
    </w:pPr>
    <w:rPr>
      <w:b/>
      <w:bCs/>
      <w:kern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08" w:hanging="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R">
    <w:name w:val="r"/>
    <w:qFormat/>
    <w:rPr/>
  </w:style>
  <w:style w:type="character" w:styleId="Style8">
    <w:name w:val="ТЕКСТ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b/>
      <w:i/>
      <w:color w:val="FF0000"/>
      <w:sz w:val="24"/>
      <w:szCs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kern w:val="2"/>
      <w:sz w:val="28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/>
    <w:rPr>
      <w:color w:val="FF000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ind w:firstLine="709"/>
      <w:jc w:val="both"/>
    </w:pPr>
    <w:rPr>
      <w:rFonts w:ascii="Arial" w:hAnsi="Arial" w:cs="Arial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7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2:00Z</dcterms:created>
  <dc:creator>.</dc:creator>
  <dc:description/>
  <cp:keywords/>
  <dc:language>en-US</dc:language>
  <cp:lastModifiedBy>work</cp:lastModifiedBy>
  <cp:lastPrinted>2020-10-29T08:26:00Z</cp:lastPrinted>
  <dcterms:modified xsi:type="dcterms:W3CDTF">2021-03-15T08:23:00Z</dcterms:modified>
  <cp:revision>4</cp:revision>
  <dc:subject/>
  <dc:title>ГЛАВА I</dc:title>
</cp:coreProperties>
</file>