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от 22.12.2021 №  49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. Кост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Порядок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Костк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.1. Федерального закона от 6 октября 2003г. №131- ФЗ «Об общих принципах организации местного самоуправления в Российской Федерации», руководствуясь  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Кос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с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«Порядок выдвижения, внесения, обсуждения, рассмотрения инициативных проектов, а также проведения их конкурсного отбора в Костковском сельском поселении», утверждённый решением Совета депутатов Костковского сельского поселения от 28.10.2010 № 4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 раздел 2 Порядка 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Минимальная численность инициативной группы может быть уменьшена решением Совета депутатов Костк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ополнить раздел 7 Порядка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 Порядок расчета и возврата сумм инициативных платежей, подлежащих возврату лицам (в том числе организациям), осуществившим их перечисление в бюджет Кост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Костковского сельского поселения (далее - денежные средства, подлежащие возвр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финансовый отдел администрации Костковского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Костковского сельского поселения, осуществляющий учёт инициативных платежей, в течение 5 рабочих дней со дня поступления заявления осуществляет возврат денежных средств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информационном бюллетене «Костковский вестник» и на официальном сайте в сети интерне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стковского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Н.А. Бондаренко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6:00Z</dcterms:created>
  <dc:creator>Анастасия</dc:creator>
  <dc:description/>
  <dc:language>en-US</dc:language>
  <cp:lastModifiedBy>work</cp:lastModifiedBy>
  <cp:lastPrinted>2021-12-22T09:06:00Z</cp:lastPrinted>
  <dcterms:modified xsi:type="dcterms:W3CDTF">2021-12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