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drawing>
          <wp:inline distT="0" distB="0" distL="0" distR="0">
            <wp:extent cx="7194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городская область Валдайский район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ОВЕТ ДЕПУТАТОВ КОСТКОВСКОГО СЕЛЬСКОГО ПОСЕЛЕНИЯ</w:t>
      </w:r>
    </w:p>
    <w:p>
      <w:pPr>
        <w:pStyle w:val="Style16"/>
        <w:spacing w:before="0" w:after="0"/>
        <w:ind w:firstLine="567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rPr/>
      </w:pPr>
      <w:r>
        <w:rPr>
          <w:b/>
          <w:bCs/>
          <w:color w:val="000000"/>
        </w:rPr>
        <w:t xml:space="preserve">от 30.07. 2021г. № 32                                                                           </w:t>
      </w:r>
    </w:p>
    <w:p>
      <w:pPr>
        <w:pStyle w:val="Style16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д. Костково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 изменений </w:t>
      </w:r>
    </w:p>
    <w:p>
      <w:pPr>
        <w:pStyle w:val="Style16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Устав   Костковского 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сельского     посел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Рассмотрев Предложение Прокуратуры Валдайского района от 15.04.2021 № 22.05.2021, </w:t>
      </w:r>
      <w:r>
        <w:rPr/>
        <w:t>в соответствии с Федеральным законом от 8 декабря 2020 № 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,</w:t>
      </w:r>
      <w:r>
        <w:rPr>
          <w:color w:val="000000"/>
        </w:rPr>
        <w:t xml:space="preserve"> Совет депутатов Костк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. Внести изменения в </w:t>
      </w:r>
      <w:r>
        <w:rPr>
          <w:rStyle w:val="1"/>
        </w:rPr>
        <w:t>Устав</w:t>
      </w:r>
      <w:r>
        <w:rPr>
          <w:color w:val="000000"/>
        </w:rPr>
        <w:t xml:space="preserve"> Костковского сельского поселения, утверждённый решением Совета депутатов Костковского сельского поселения от 26.12.2005 № 5 «Об утверждении Устава Костковского сельского поселения» (далее – Устав поселения):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Часть 7 статьи 55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«7. Устав Костковского сельского поселения, решение о внесении изменений и дополнений в Устав Костковского сельского поселения подлежат официальному опубликованию (обнародованию) в информационном бюллетене «Костковский вестник» после их государственной регистрации и вступают в силу после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Глава Костковского сельского поселения обязан опубликовать (обнародовать) зарегистрированные Устав </w:t>
      </w:r>
      <w:bookmarkStart w:id="0" w:name="_Hlk77346096"/>
      <w:r>
        <w:rPr>
          <w:color w:val="000000"/>
        </w:rPr>
        <w:t>Костковского сельского поселения, решение о внесении изменений и дополнений в Устав Костковского сельского поселения</w:t>
      </w:r>
      <w:bookmarkEnd w:id="0"/>
      <w:r>
        <w:rPr>
          <w:color w:val="000000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bookmarkStart w:id="1" w:name="_Hlk77346229"/>
      <w:r>
        <w:rPr>
          <w:color w:val="000000"/>
        </w:rPr>
        <w:t>уведомления о включении сведений об Уставе Костковского сельского поселения, решении о внесении изменений и дополнений в Устав Костковского сельского поселения в государственный реестр уставов муниципальных образований Новгород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bookmarkEnd w:id="1"/>
      <w:r>
        <w:rPr>
          <w:b/>
          <w:bCs/>
          <w:color w:val="000000"/>
        </w:rPr>
        <w:t>1.2. Часть 1 статьи 58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«1. Устав Костковского сельского поселения, решение о внесении изменений и дополнений в Устав Костковского сель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 в информационном бюллетене «Костковский вестник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Глава Костковского сельского поселения обязан опубликовать (обнародовать) зарегистрированные Устав Костковского сельского поселения, решение о внесении изменений и дополнений в Устав Кост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остковского сельского поселения, решении о внесении изменений и дополнений в Устав Костковского сельского поселения в государственный реестр уставов муниципальных образований Новгород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государственной регистрации и официального опубликования в информационном бюллетене «Костковский вестник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публиковать настоящее решение в информационном бюллетене «Костковский вестник» и разместить на официальном сайте администрации в сети «Интернет»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лава Костковского                                                               Н.А. Бондаренк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0:00Z</dcterms:created>
  <dc:creator>Клуб</dc:creator>
  <dc:description/>
  <dc:language>en-US</dc:language>
  <cp:lastModifiedBy>work</cp:lastModifiedBy>
  <cp:lastPrinted>2021-07-30T08:20:00Z</cp:lastPrinted>
  <dcterms:modified xsi:type="dcterms:W3CDTF">2021-07-30T05:20:00Z</dcterms:modified>
  <cp:revision>2</cp:revision>
  <dc:subject/>
  <dc:title/>
</cp:coreProperties>
</file>