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96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608965" cy="768985"/>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Валдайский район</w:t>
      </w:r>
    </w:p>
    <w:p>
      <w:pPr>
        <w:pStyle w:val="Normal"/>
        <w:widowControl w:val="false"/>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СОВЕТ ДЕПУТАТОВ КОСТКОВСКОГО СЕЛЬСКОГО ПОСЕЛЕНИЯ</w:t>
      </w:r>
    </w:p>
    <w:p>
      <w:pPr>
        <w:pStyle w:val="Normal"/>
        <w:widowControl w:val="false"/>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от «30» июля  2021г. №30                                               </w:t>
      </w:r>
    </w:p>
    <w:p>
      <w:pPr>
        <w:pStyle w:val="Normal"/>
        <w:widowControl w:val="false"/>
        <w:autoSpaceDE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д. Костково</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рядок осуществления муниципального контроля  за обеспечением сохранности автомобильных дорог местного значения Костковского сельского поселения, утвержденный решением Совета депутатов от 24.12.2012 № 99</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Уставом Костковского сельского поселения, Совет депутатов Кост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нести в Порядок осуществления муниципального контроля за обеспечением сохранности автомобильных дорог местного значения Костковского сельского поселения, утвержденный решением Совета депутатов от 24.12.2012 № 99 (далее- Порядок) следующие измен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Раздел 4 Порядка изложить в новой редакции:</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4. ФОРМЫ ОСУЩЕСТВЛЕНИЯ КОНТРОЛЯ ЗА ОБЕСПЕЧЕНИЕМ СОХРАННОСТИ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ероприятия осуществляются путем проведения плановых проверок, утвержденных комиссией на текущий год, и внеплановых проверок. Проверки могут быть документарными или выездны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лановые проверки проводятся в отношении объектов, указанных в пункте 3.2 раздела 3 настоящего Порядка, в целях соблюдения требований, указанных в пункте 3.1 раздела 3 настоящего Порядка, не чаще чем один раз в три г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проводятся на основании ежегодных планов, разрабатываемых комиссией и утверждаемых постановлением администрации Кост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нованием для проведения внеплановой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лановые и внеплановые проверки проводятся на основании постановления главы администрации Костковского сельского поселения. Постановление оформляется в соответствии с требованиями, установленными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постановлении главы администрации Кост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В постановление главы администрации Костковского сельского поселения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постановления главы администрации Кост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Заверенная копия постановл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0.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Валдайского района, определяются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Срок проведения плановой или внеплановой проверок не может превышать двадцать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Документарная проверка проводится по месту нахождения органа муниципального контроля в соответствии со статьей 11 Федерального закона от 26.12.2008 № 294-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4.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публиковать в информационном бюллетене «Костковский вестник» и разместить на официальном сайт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через 10 дней после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Костковского</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ельского поселения                                        Н.А. Бонд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i/>
      <w:sz w:val="28"/>
      <w:szCs w:val="28"/>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18:00Z</dcterms:created>
  <dc:creator>User</dc:creator>
  <dc:description/>
  <cp:keywords/>
  <dc:language>en-US</dc:language>
  <cp:lastModifiedBy>work</cp:lastModifiedBy>
  <cp:lastPrinted>2021-07-30T12:51:00Z</cp:lastPrinted>
  <dcterms:modified xsi:type="dcterms:W3CDTF">2021-07-30T09:51:00Z</dcterms:modified>
  <cp:revision>4</cp:revision>
  <dc:subject/>
  <dc:title/>
</cp:coreProperties>
</file>