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 2015 № 9                                                                                                                                                                       д. Костков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 сообщении лицами, замещающими должности муниципальной службы в Костковском сельском поселении и муниципальными служащими Костковского сельского поселения  о получении подарка в связи с их должностным положением 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депутатов Костков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Утвердить прилагаемое Положение о сообщении лицами, замещающими должности муниципальной службы в Костковском сельском поселении и муниципальными служащими Костк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Считать утратившим силу решение Совета депутатов Костковского сельского поселения от 30.04.2014  146  «Об утверждении  Положения о сообщении лицами, замещающими должности муниципальной службы в Костковском сельском поселении и муниципальными служащими Костк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публиковать настоящее решение в  информационном бюллетене «Костковский вестник» и разместить на официальном сайте Администрации Костко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Костковского 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                   Е.А.Волыгина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2:00Z</dcterms:created>
  <dc:creator>Соболева Елена</dc:creator>
  <dc:description/>
  <dc:language>en-US</dc:language>
  <cp:lastModifiedBy>work</cp:lastModifiedBy>
  <dcterms:modified xsi:type="dcterms:W3CDTF">2024-08-27T06:32:00Z</dcterms:modified>
  <cp:revision>2</cp:revision>
  <dc:subject/>
  <dc:title>СОВЕТ ДЕПУТАТОВ КОСТКОВСКОГО СЕЛЬСКОГО ПОСЕЛЕНИЯ</dc:title>
</cp:coreProperties>
</file>