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71945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 2013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Правила землепользования и застройки Костковского сельского поселения, утвержденные решением Совета депутатов Костковского сельского поселения от 22.11.2012 года № 91: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зац  Параметры в разделе «Вспомогательные виды разрешенного использования» статьи 69 «Градостроительные регламенты для жилых зон»</w:t>
      </w:r>
    </w:p>
    <w:p>
      <w:pPr>
        <w:pStyle w:val="Normal"/>
        <w:ind w:right="7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Минимальный размер участка для жилого дома усадебного типа –  600 м², включая площадь застройки. Максимальный размер участка – 1000 м², Коэффициент использования территории: для жилых домов усадебного типа - не более 0,67.</w:t>
      </w:r>
    </w:p>
    <w:p>
      <w:pPr>
        <w:pStyle w:val="Normal"/>
        <w:ind w:right="7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</w:t>
        <w:tab/>
        <w:t>Минимальный размер участка на 1-ну жилую единицу  коттеджной  застройки 1-2 этажей  600м², максимальный размер участка – 1000 м². Коэффициент использования территории: не более 0,7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тояние между фронтальной границей участка и основным строением – в соответствии  со сложившейся линией застройки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инимальное расстояние от границ землевладения до строений, а также между строениями: 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т границ соседнего участка до: основного строения - 3 м; хозяйственных и прочих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й - 1 м; открытой стоянки - 1 м; отдельно стоящего гаража - 1 м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</w:t>
        <w:tab/>
        <w:t>От основных строений до отдельно стоящих хозяйственных и прочих  строений - в соответствии с требованиями СНиП 2.07.01-89* (прил. 1), Санитарными правилами содержания населенных мест (N 469080).»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метры:</w:t>
      </w:r>
    </w:p>
    <w:p>
      <w:pPr>
        <w:pStyle w:val="Normal"/>
        <w:ind w:right="7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Минимальный размер участка для жилого дома усадебного типа –  300 м², включая площадь застройки. Максимальный размер участка – 5000 м², Коэффициент использования территории: для жилых домов усадебного типа - не более 0,67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инимальный размер участка на 1-ну жилую единицу  коттеджной  застройки 1-2 этажей  300м², максимальный размер участка – 10000 м². Коэффициент использования территории: не более 0,7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размеры земельных участков для индивидуального жилищного строительства: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- максимальный размер участка- 5000 м²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- минимальный размер участка – 300 м²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размеры земельных участков для ведения личного подсобного хозяйства: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- максимальный размер участка- 25000 м²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участка – 300 м²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5.</w:t>
        <w:tab/>
        <w:t>Расстояние между фронтальной границей участка и основным строением – в соответствии  со сложившейся линией застройк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6.</w:t>
        <w:tab/>
        <w:t xml:space="preserve">Минимальное расстояние от границ землевладения до строений, а также между строениями: 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6.1.</w:t>
        <w:tab/>
        <w:t>От границ соседнего участка до: основного строения - 3 м; хозяйственных и прочих строений - 1 м; открытой стоянки - 1 м; отдельно стоящего гаража - 1 м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</w:t>
        <w:tab/>
        <w:t>От основных строений до отдельно стоящих хозяйственных и прочих  строений - в соответствии с требованиями СНиП 2.07.01-89* (прил. 1), Санитарными  правилами содержания населенных мест (N 469080).»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вступает в силу с момента его опубликования в информационном бюллетене «Костковский вестник»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данное решение в информационном бюллетене «Костковский вестник» и на официальном сайте в сети «Интернет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В.А.Лямкаев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" w:hanging="0"/>
      <w:jc w:val="both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3:00Z</dcterms:created>
  <dc:creator>Larisa</dc:creator>
  <dc:description/>
  <cp:keywords/>
  <dc:language>en-US</dc:language>
  <cp:lastModifiedBy>Совет</cp:lastModifiedBy>
  <cp:lastPrinted>2013-07-05T09:40:00Z</cp:lastPrinted>
  <dcterms:modified xsi:type="dcterms:W3CDTF">2013-07-05T05:40:00Z</dcterms:modified>
  <cp:revision>5</cp:revision>
  <dc:subject/>
  <dc:title>Российская Федерация</dc:title>
</cp:coreProperties>
</file>