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533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Валдайский район</w:t>
      </w:r>
    </w:p>
    <w:p>
      <w:pPr>
        <w:pStyle w:val="Heading2"/>
        <w:ind w:left="0" w:hanging="0"/>
        <w:jc w:val="center"/>
        <w:rPr/>
      </w:pPr>
      <w:r>
        <w:rPr>
          <w:i w:val="false"/>
        </w:rPr>
        <w:t>СОВЕТ ДЕПУТАТОВ КОСТКОВСКОГО СЕЛЬСКОГО ПОСЕЛЕНИЯ</w:t>
      </w:r>
    </w:p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 2013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ind w:right="60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ложения 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ке предостав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й о расходах, а также 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ах своих супруга (супруги)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suppressAutoHyphens w:val="false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принято Советом депутатов Костковского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  </w:t>
      </w:r>
      <w:r>
        <w:rPr>
          <w:spacing w:val="-3"/>
          <w:sz w:val="28"/>
          <w:szCs w:val="28"/>
          <w:lang w:eastAsia="ru-RU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ст.15 Федерального закона от 02.03.2007 № 25-ФЗ «О муниципальной службе в Российской Федерации», областным законом от 04.03.2013 № 219-Ф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 </w:t>
      </w:r>
      <w:r>
        <w:rPr>
          <w:spacing w:val="-3"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 </w:t>
      </w:r>
      <w:r>
        <w:rPr>
          <w:spacing w:val="-3"/>
          <w:sz w:val="28"/>
          <w:szCs w:val="28"/>
          <w:lang w:eastAsia="ru-RU"/>
        </w:rPr>
        <w:t>1. Утвердить прилагаемое Положение о порядке предоставления муниципальными служащими Костковского сельского поселения сведений о расходах, а также о расходах своих супруга (супруги) и несовершеннолетних детей.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</w:t>
      </w:r>
      <w:r>
        <w:rPr>
          <w:spacing w:val="-3"/>
          <w:sz w:val="28"/>
          <w:szCs w:val="28"/>
          <w:lang w:eastAsia="ru-RU"/>
        </w:rPr>
        <w:t>2. Опубликовать настоящее решение в информационном бюллетене «Костковский вестник».</w:t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Глава Костковского</w:t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ельского поселения                                        В.А.Лямкаев</w:t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3"/>
          <w:sz w:val="28"/>
          <w:szCs w:val="28"/>
          <w:lang w:eastAsia="ru-RU"/>
        </w:rPr>
        <w:t xml:space="preserve">                                                               </w:t>
      </w:r>
      <w:r>
        <w:rPr>
          <w:spacing w:val="-3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center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pacing w:val="-3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fill="FFFFFF" w:val="clear"/>
        <w:suppressAutoHyphens w:val="false"/>
        <w:jc w:val="right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Костк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                                                      </w:t>
      </w:r>
      <w:r>
        <w:rPr>
          <w:spacing w:val="-3"/>
          <w:sz w:val="28"/>
          <w:szCs w:val="28"/>
          <w:lang w:eastAsia="ru-RU"/>
        </w:rPr>
        <w:t>от 12.04.2013  № 108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  <w:t>о порядке предоставления муниципальными служащими Администрации Костковского сельского поселения сведений о расходах, а также о расходах своих супруга (супруги) и несовершеннолетних детей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 счет которых совершена сделка (далее-сведения о расходах), ежегодно, за отчётный период (с 1 января по 31 декабря), не позднее 30 апреля года, следующего за отчётным, в соответствии с настоящим Положением представляют лица, включенные в перечень должностей муниципальной службы Администрации Костковского сельского поселения, при замещении которых муниципальные служащие обязаны предоставлять сведения о расход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2.Указанные в пункте 1 настоящего Положения лица предоставляют сведения о своих расходах в Администрацию Костковского сельского поселения по форме согласно приложению № 1 к Областному закону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и сведения о расходах супруги (супруга) и несовершеннолетних детей по форме согласно приложению № 2 к указанному областному закон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3.Должностные лица Администрации Костковского сельского поселения обязан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а) принимать сведения о расходах, предоставляемые в порядке, определенном пунктом 2 настоящего Полож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б) при установлении факта, что и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4. Сведения о расходах приобщаются к личному делу муниципального служащег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5. Непредставление лицом, указанным в пункте 1 настоящего Положения сведений о расходах, либо предо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6. Обязанность, предусмотренная пунктом 1 настоящего Положения, возникает в отношении сделок, совершенных с 1 января 2012 год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color w:val="FF0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4:00Z</dcterms:created>
  <dc:creator>.</dc:creator>
  <dc:description/>
  <dc:language>en-US</dc:language>
  <cp:lastModifiedBy>work</cp:lastModifiedBy>
  <cp:lastPrinted>2013-04-16T12:20:00Z</cp:lastPrinted>
  <dcterms:modified xsi:type="dcterms:W3CDTF">2024-08-27T06:14:00Z</dcterms:modified>
  <cp:revision>2</cp:revision>
  <dc:subject/>
  <dc:title>ГЛАВА I</dc:title>
</cp:coreProperties>
</file>