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0"/>
        </w:rPr>
      </w:pPr>
      <w:r>
        <w:object w:dxaOrig="1440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72.05pt;height:86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53816004" r:id="rId2"/>
        </w:object>
      </w:r>
      <w:r>
        <w:rPr/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СОВЕТ ДЕПУТАТОВ КОСТКОВСКОГО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т «29» сентября 2009 г. № 13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. Костково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и при замещении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ы представлять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воих доходах, об иму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 о до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х супруги (суп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 Федерального закона от 25 декабря 2008 года № 273 –ФЗ «О противодействии коррупции», статьей 15  Федерального закона от 2 марта 2007 года  № 25-ФЗ «О муниципальной службе в Российской Федера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 характера, а также 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Кос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й перечень должностей муниципальной службы Костковского сельского поселения, при назначении на которые граждане и при замещении которых муниципальные служащие Костк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 муниципальной службы).</w:t>
      </w:r>
    </w:p>
    <w:p>
      <w:pPr>
        <w:pStyle w:val="TextBodyIndent"/>
        <w:rPr/>
      </w:pPr>
      <w:r>
        <w:rPr/>
        <w:t>2.Настоящее решение вступает в силу после опубликования в газете «Валдай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с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А. Лямк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09 года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Костковского сельского поселения, при назначении на которые граждане и при замещении которых муниципальные служащие Костковского сельского поселения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Администрации Костковского сельского поселения, относящиеся к высшей и главной группам должнос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Администрации Костковского сельского поселения, относящиеся к ведущей группе долж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должности муниципальной службы Администрации Костковского сельского поселения, исполнение должностных обязанностей по которым предусматрив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государственным имущест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закупок либо выдачу лицензий и разреше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5596" w:hanging="0"/>
      <w:outlineLvl w:val="2"/>
    </w:pPr>
    <w:rPr>
      <w:rFonts w:eastAsia="Arial Unicode MS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olor w:val="00000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6:00Z</dcterms:created>
  <dc:creator>egv</dc:creator>
  <dc:description/>
  <dc:language>en-US</dc:language>
  <cp:lastModifiedBy>Совет</cp:lastModifiedBy>
  <cp:lastPrinted>2009-09-26T02:02:00Z</cp:lastPrinted>
  <dcterms:modified xsi:type="dcterms:W3CDTF">2014-04-16T05:56:00Z</dcterms:modified>
  <cp:revision>2</cp:revision>
  <dc:subject/>
  <dc:title>ПРОЕКТ</dc:title>
</cp:coreProperties>
</file>