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8792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1.2021  №  18-р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обеспечения прав жителей Костков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стковского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в Костковском  сельском поселении   публичные слушания по обсуждению проекта  бюджета Костковского сельского поселения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вести публичные слушания по обсуждению проекта бюджета Костковского сельского поселения на 2022 год и плановый период 2023 и 2024 годов 22 декабря 2021 года в 14-00 в здании Администрации Кос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изацию проведения публичных слушаний возложить на Рыжук Е.М., ведущего  специалиста, главного бухгалтер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ложения и замечания по вопросам, обсуждаемым на публичных слушаниях, принимаются по адресу: 175430,  Новгородская обл., Валдайский р-н, д. Костково, ул. Центральная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публиковать распоряж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0" w:after="75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3:00Z</dcterms:created>
  <dc:creator>Гаврилов Евгений Александрович</dc:creator>
  <dc:description/>
  <cp:keywords/>
  <dc:language>en-US</dc:language>
  <cp:lastModifiedBy>work</cp:lastModifiedBy>
  <cp:lastPrinted>2021-11-15T09:25:00Z</cp:lastPrinted>
  <dcterms:modified xsi:type="dcterms:W3CDTF">2021-11-15T06:27:00Z</dcterms:modified>
  <cp:revision>3</cp:revision>
  <dc:subject/>
  <dc:title>Российская  Федерация</dc:title>
</cp:coreProperties>
</file>