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8421170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8"/>
          <w:szCs w:val="28"/>
        </w:rPr>
        <w:t>от 03.09.2021  №  13 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вета депутатов «О внесении изменений в   Правила благоустройства территории Костк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депутатов Кос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 публичные слушания с момента публикации информации в бюллетене "Костковский Вестник" по 4 октября  2021 года. Публичные слушания назначить на 4 октября 2021 года в 9.00 часов в Администрации Костковского сельского поселения по адресу: Новгородская область, Валдайский район, ул. Центральная д.4.</w:t>
      </w:r>
    </w:p>
    <w:p>
      <w:pPr>
        <w:pStyle w:val="Normal"/>
        <w:jc w:val="both"/>
        <w:rPr/>
      </w:pPr>
      <w:r>
        <w:rPr>
          <w:sz w:val="28"/>
          <w:szCs w:val="28"/>
        </w:rPr>
        <w:t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, по адресу: Новгородская область, Валдайский район, д. Костково, ул. Центральная д.4  или на электронную почту kostkovo@mail.ru в рабочее время с момента публикации информации в бюллетене "Костковский  Вестник" по 4 октябр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бюллетене «Костковский  Вестник» на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  Т.С. Зу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0" w:after="7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5:00Z</dcterms:created>
  <dc:creator>Гаврилов Евгений Александрович</dc:creator>
  <dc:description/>
  <dc:language>en-US</dc:language>
  <cp:lastModifiedBy>work</cp:lastModifiedBy>
  <cp:lastPrinted>2021-09-03T14:19:00Z</cp:lastPrinted>
  <dcterms:modified xsi:type="dcterms:W3CDTF">2021-09-03T11:19:00Z</dcterms:modified>
  <cp:revision>3</cp:revision>
  <dc:subject/>
  <dc:title>Российская  Федерация</dc:title>
</cp:coreProperties>
</file>