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7680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2.25pt;width:61.7pt;height:79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9690700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КОСТКОВСКОГО СЕЛЬСКОГО ПОСЕЛЕНИЯ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8"/>
          <w:szCs w:val="28"/>
        </w:rPr>
        <w:t>от 30.11.2021  № 26-рг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обеспечения прав жителей Костковского сельского поселения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ост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ить в Костковском  сельском поселении   публичные слушания по обсуждению проекта  изменений в Устав  Костковского сельского поселения, опубликованному в информационном бюллетене «Костко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овести публичные слушания по обсуждению проекта изменений в Устав Костковского сельского поселения на 30 декабря   2021года в 10-00 в здании Администрации Кост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едложения и замечания по вопросам, обсуждаемым на публичных слушаниях, принимаются по адресу: 175430,  Новгородская обл., Валдайский р-н, д. Костково, ул. Центральная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публиковать распоряжение в информационном бюллетене «Костков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Н.А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 w:before="0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6:00Z</dcterms:created>
  <dc:creator>Гаврилов Евгений Александрович</dc:creator>
  <dc:description/>
  <dc:language>en-US</dc:language>
  <cp:lastModifiedBy>work</cp:lastModifiedBy>
  <cp:lastPrinted>2021-12-02T14:12:00Z</cp:lastPrinted>
  <dcterms:modified xsi:type="dcterms:W3CDTF">2021-12-02T11:12:00Z</dcterms:modified>
  <cp:revision>4</cp:revision>
  <dc:subject/>
  <dc:title>Российская  Федерация</dc:title>
</cp:coreProperties>
</file>