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4440909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02.06.2021  №  7 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в Костковском  сельском поселении   публичные слушания по обсуждению проекта  «Об исполнении  бюджета Костковского сельского поселения за 2020 год» опубликованному в информационном бюллетене «Костк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публичные слушания по обсуждению проекта «Об исполнении  бюджета Костковского сельского поселения за 2020 год»  на 05 июля  2021года в  10-00 в здании Администрации Кос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дложения и замечания по вопросам, обсуждаемым на публичных слушаниях, принимаются по адресу: 175430,  Новгородская обл., Валдайский р-н, д. Костково, ул. Центральная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9:00Z</dcterms:created>
  <dc:creator>Гаврилов Евгений Александрович</dc:creator>
  <dc:description/>
  <cp:keywords/>
  <dc:language>en-US</dc:language>
  <cp:lastModifiedBy>work</cp:lastModifiedBy>
  <cp:lastPrinted>2021-06-03T10:58:00Z</cp:lastPrinted>
  <dcterms:modified xsi:type="dcterms:W3CDTF">2021-06-03T07:58:00Z</dcterms:modified>
  <cp:revision>6</cp:revision>
  <dc:subject/>
  <dc:title>Российская  Федерация</dc:title>
</cp:coreProperties>
</file>