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55pt;margin-top:-23pt;width:63.25pt;height:80.6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616528617" r:id="rId2"/>
        </w:object>
      </w:r>
    </w:p>
    <w:p>
      <w:pPr>
        <w:pStyle w:val="Normal"/>
        <w:tabs>
          <w:tab w:val="clear" w:pos="708"/>
          <w:tab w:val="left" w:pos="2925" w:leader="none"/>
          <w:tab w:val="center" w:pos="4677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овгородская область Валдай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 Кост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 А С П О Р Я Ж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1.01.2021 № 4-рг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. Костково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Костков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1 год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 Регламентом работы Администрации сельского поселения: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Администрации Костковского сельского поселения на 2021 год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лан работы Администрации Костковского сельского поселения подлежит размещению на информационных стендах администрации  сельского поселения, официальном  сайте Администрации Кост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лана оставляю за собой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Костковского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:                                      Н.А. Бондаренко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ряжением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министрации Костковского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1.01.2021 №4-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боты Администрации Костковского сельского поселения на 202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сновные задач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Создание условий для устойчивого роста социально-экономических показателей муницип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Совершенствование бюджетной политики муницип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Создание благоприятных условий для жизнедеятельности населе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5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3"/>
        <w:gridCol w:w="3569"/>
        <w:gridCol w:w="34"/>
      </w:tblGrid>
      <w:tr>
        <w:trPr>
          <w:trHeight w:val="9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едставления материалов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онные мероприят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Контроль и проверка исполнения документов вышестоящих организац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Прием граждан по личн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Работа с письменными и устными обращениями и заявлениями физических и юрид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 Проведение конференции граждан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 Организация работы по охране общественного порядка. пожарной безопасности, ликвидации ЧС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. Наполнение официального Интернет-сайта, сайта Администрации Костковского сельского поселения информационными ресурсами в соответствии с Положение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. Ведение первичного воинского учета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. Совершение нотариальных действий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. Формирование архивных фондов Костковского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 Представление МПА для включения в регистр муниципаль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Новгородской области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.О ходе ремонта дорог общего пользования местного значения в населенных пунктах Костковского сельского поселения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. Утверждение плана работы Администрации Костковского сельского поселения  на 2022 год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 в области правотворческ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 Правовая и антикоррупционная экспертиза проектов муниципальных правовых актов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Мониторинг ранее принятых муниципальных правовых актов на соответствие их действующему законодательств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Ведение реестра нормативных правовых актов Администрации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Подготовка информации для направления в прокуратуру Валдайского района проектов нормативных правовых актов, принятых Администрацией Костковского сельского поселения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 Подготовка реестра нормативных правовых актов, принятых Администрацией Костковского сельского поселения, для направления в прокуратуру Валдай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. Рассмотрение актов прокурорского реагирования на нормативные правовые акты Администрации Костковского сельского поселения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 Обнародование норматив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я и проведение публичных слушани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О внесении изменений и дополнений в Устав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По вопросам градостроительной деятельности на территории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Об исполнении бюджета 2020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О проекте бюджета Костковского сельского поселения на 2022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бота комиссий пр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бота с  кадр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Совещания с работникам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Аппаратная учеба работников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Повышение квалификации муниципальных служащ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бота с население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Рассмотрение заявлений, материалов, поступивших в Администрацию Костков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Выдача необходимых документов жителям поселения для предъявления по месту треб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Работа с населением по благоустройству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ведение встреч, собраний, сходов, конференции гражд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Отчет Главы Администрации о работе Администрации Костковского сельского поселения за 2020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Об организации пастьбы скота частного сект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О соблюдении правил противопожарной безопасности на территории Костковского сельского поселения, по предупреждению пожарной безопасности в весенне-летний пери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Ознакомление населения с правилами благоустройства и ответственности за нарушение правил благоустройст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заимодействие Администрации Костковского сельского поселения с Администрацией Валдайского района, органами государственной власти Новгородской области, иными организациями и учреждени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Предоставление необходимой статистической отчет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Предоставление муниципальными служащими сведений о доходах, об имуществе и обязательствах имущественного характера и организация проверки достоверности представленных свед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 Участие в межведомственных комиссиях; совещаниях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Участие в районных мероприяти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раз в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 отдельному графику, 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юнь-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 отдельным план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гласно срокам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ечение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 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фимова И.Н.-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 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фимова И.Н.-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 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 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 Заместитель Главы 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  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 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 Заместитель Главы Администрации, Совет депутатов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 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 Глава Костковского сельского поселения, Почивалова М.А.- ведущий специалист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 Глава Костковского сельского поселения, Почивалова М.А.-ведущий специалист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 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 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 –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ет депутатов ( по согласованию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 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ет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 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чивалова М.А.-ведущий специалист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 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 New Roman" w:hAnsi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19:00Z</dcterms:created>
  <dc:creator>Work</dc:creator>
  <dc:description/>
  <cp:keywords/>
  <dc:language>en-US</dc:language>
  <cp:lastModifiedBy>work</cp:lastModifiedBy>
  <cp:lastPrinted>2021-03-12T11:09:00Z</cp:lastPrinted>
  <dcterms:modified xsi:type="dcterms:W3CDTF">2021-03-12T08:10:00Z</dcterms:modified>
  <cp:revision>4</cp:revision>
  <dc:subject/>
  <dc:title/>
</cp:coreProperties>
</file>