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6199404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17.03.2021  № 5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в Костковском  сельском поселении   публичные слушания по обсуждению проекта  изменений в Устав  Костковского сельского поселения, опубликованному в информационном бюллетене «Костк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публичные слушания по обсуждению проекта изменений в Устав Костковского сельского поселения на 19 апреля  2021года в 10-00 в здании Администрации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5:00Z</dcterms:created>
  <dc:creator>Гаврилов Евгений Александрович</dc:creator>
  <dc:description/>
  <cp:keywords/>
  <dc:language>en-US</dc:language>
  <cp:lastModifiedBy>work</cp:lastModifiedBy>
  <cp:lastPrinted>2021-03-17T16:01:00Z</cp:lastPrinted>
  <dcterms:modified xsi:type="dcterms:W3CDTF">2021-04-20T08:51:00Z</dcterms:modified>
  <cp:revision>5</cp:revision>
  <dc:subject/>
  <dc:title>Российская  Федерация</dc:title>
</cp:coreProperties>
</file>