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03239729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Я   КОСТКОВСКОГО  СЕЛЬСКОГО  ПОСЕЛЕНИЯ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17.03.2021    № 6-рг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состава    экспер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    по       оценке      ва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ов               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   сельского  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организации  и  проведения  методической  и практической  работы  по оценке  важности  документов  Администрации  Костковского   сельского поселения,  отбору и подготовке  к передаче  на постоянное  хранение   документов архивного фонда Российской  Федерации  Новгородской  област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по оценке  важности документов  Администрации Костковского сельского поселения  Валдайского   муниципального района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стк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Н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/>
        <w:ind w:left="-14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тковского сельского поселения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17.03.2021     №6-рг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ной  комиссии  по оценке важности  докумен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 Костковского 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дай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уйкова  Т.С.                                                         заместитель Главы Костковского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 поселения - председатель комиссии;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Ефимова  И.Н.                                                                       специалист 1 категории 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ковского   сельского  поселения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секретарь комиссии;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чивалова  М.А.                                 Ведущий специалист-главный бухгалтер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остковского сельского поселения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2:00Z</dcterms:created>
  <dc:creator>11</dc:creator>
  <dc:description/>
  <cp:keywords/>
  <dc:language>en-US</dc:language>
  <cp:lastModifiedBy>work</cp:lastModifiedBy>
  <cp:lastPrinted>2021-03-23T11:42:00Z</cp:lastPrinted>
  <dcterms:modified xsi:type="dcterms:W3CDTF">2021-03-23T08:42:00Z</dcterms:modified>
  <cp:revision>4</cp:revision>
  <dc:subject/>
  <dc:title/>
</cp:coreProperties>
</file>