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144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5pt;margin-top:-5.1pt;width:59.8pt;height:75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60130601" r:id="rId2"/>
        </w:object>
      </w:r>
    </w:p>
    <w:p>
      <w:pPr>
        <w:pStyle w:val="Heading"/>
        <w:ind w:left="1418" w:hanging="0"/>
        <w:jc w:val="lef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алдай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1.03.2011 №5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</w:tblGrid>
      <w:tr>
        <w:trPr/>
        <w:tc>
          <w:tcPr>
            <w:tcW w:w="4245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 утверждении кодекса этики и служебного поведения муниципальных служащих Администрации Костковского сельского поселения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2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eastAsia="ru-RU"/>
        </w:rPr>
        <w:t xml:space="preserve">       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 xml:space="preserve">В  соответствии с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ода, протокол № 21, Администрация Костковского сельского поселения 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  <w:t>ПОСТАНОВЛЯЕТ:</w:t>
      </w:r>
      <w:r>
        <w:rPr>
          <w:color w:val="000000"/>
          <w:lang w:eastAsia="ru-RU"/>
        </w:rPr>
        <w:br/>
        <w:t xml:space="preserve">        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 xml:space="preserve">1. Утвердить прилагаемый кодекс этики и служебного поведения муниципальных служащих Администрации </w:t>
      </w:r>
      <w:r>
        <w:rPr>
          <w:sz w:val="28"/>
          <w:szCs w:val="28"/>
          <w:lang w:eastAsia="ru-RU"/>
        </w:rPr>
        <w:t>Костковского сельского поселения</w:t>
      </w:r>
      <w:r>
        <w:rPr>
          <w:color w:val="000000"/>
          <w:lang w:eastAsia="ru-RU"/>
        </w:rPr>
        <w:br/>
        <w:t xml:space="preserve">       </w:t>
      </w:r>
      <w:r>
        <w:rPr>
          <w:rFonts w:cs="Times New Roman CYR" w:ascii="Times New Roman CYR" w:hAnsi="Times New Roman CYR"/>
          <w:color w:val="000000"/>
          <w:sz w:val="27"/>
          <w:szCs w:val="27"/>
          <w:lang w:eastAsia="ru-RU"/>
        </w:rPr>
        <w:t>2. Специалисту, ведущему кадровую работу Администрации Костковского сельского поселения ознакомить муниципальных служащих с настоящим документом под роспись и обеспечить его выполнение.</w:t>
      </w:r>
    </w:p>
    <w:p>
      <w:pPr>
        <w:pStyle w:val="Normal"/>
        <w:suppressAutoHyphens w:val="false"/>
        <w:spacing w:before="0" w:after="24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ь главы администрации                              Е.А.Соболева</w:t>
      </w:r>
    </w:p>
    <w:p>
      <w:pPr>
        <w:pStyle w:val="Normal"/>
        <w:suppressAutoHyphens w:val="false"/>
        <w:spacing w:before="0" w:after="240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40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0" w:after="240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0" w:after="240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0" w:after="240"/>
        <w:ind w:left="72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0" w:after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529" w:hanging="0"/>
        <w:jc w:val="center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529" w:hanging="0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529" w:hanging="0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529" w:hanging="0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529" w:hanging="0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529" w:hanging="0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01.03.2011 №5</w:t>
      </w:r>
    </w:p>
    <w:p>
      <w:pPr>
        <w:pStyle w:val="Normal"/>
        <w:suppressAutoHyphens w:val="false"/>
        <w:spacing w:before="0" w:after="240"/>
        <w:ind w:left="720" w:hanging="0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декс</w:t>
      </w:r>
    </w:p>
    <w:p>
      <w:pPr>
        <w:pStyle w:val="Normal"/>
        <w:suppressAutoHyphens w:val="false"/>
        <w:spacing w:before="0" w:after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этики и служебного поведения муниципальных служащих Администрации Костковского сельского поселения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Кодекс этики и служебного поведения муниципального служащего (далее - Кодекс)  разработан в соответствии с положениями 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),  Модельного кодекса поведения для государственных служащих (Приложение к Рекомендации Комитета министров Совета Европы от 11 мая 2000 г. N R(2000)10 о кодексах поведения для государственных служащих), Модельного закона "Об основах муниципальной службы" (принят на девятнадцатом пленарном заседании Межпарламентской ассамблеи государств - участников СНГ (Постановление от 26.03.2002 N 19-10), федеральных законов от 25 декабря 2008 года  N 273-ФЗ "О противодействии коррупции", от 27 мая 2003  года N 58-ФЗ "О системе государственной службы Российской Федерации", от 02 марта 2007 года N 25-ФЗ "О муниципальной службе в Российской Федерации", других федеральных законов, содержащих  ограничения, запреты и обязанности государственных служащих Российской Федерации и муниципальных служащих, Указа Президента РФ от 12.08.2002 N 885 "Об утверждении Общих принципов служебного поведения государственных служащих" и  иных нормативных правовых актов РФ, а также на общепризнанных нравственных принципах и нормах российского общества и государ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декс представляет собой свод  общих  принципов профессиональной служебной этики  и основных  правил служебного поведения, которыми  должны  руководствоваться муниципальные служащие независимо от замещаемой ими долж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Гражданин Российской Федерации, поступающий на муниципальную службу,  обязан ознакомиться с положениями Кодекса и соблюдать их в процессе своей служебной деятельности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Целью Кодекса являются установление этических норм и правил служебного поведения 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 норм  поведения муниципальных служащи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Кодекс призван повысить эффективность выполнения муниципальными служащими их должностных обязанностей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Кодекс  служит основой для формирования должной морали в сфере муниципальной службы, уважительного отношения к  муниципальной службе в общественном сознании, а также  выступает как институт общественного сознания и нравственности  муниципальных служащих, их самоконтро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Знание и соблюдение  муниципальными служащими положений Кодекса являются одними из критериев оценки качества их профессиональной деятельности и служебного повед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Основные принципы и правила служебного поведе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ых служащих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нять должностные обязанности добросовестно и на высоком профессиональном уровне в целях обеспечения эффективной работы Администрации Костковского сельского посе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Костковского сельского поселения  и муниципальных служащих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ть свою деятельность в пределах полномочий Администрации Костковского сельского посе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домлять представителя нанимателя (работодателя), органы прокуратуры или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ать  беспристрастность, исключающую возможность влияния на их служебную деятельность решений политических партий и  общественных объедине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ать нормы служебной, профессиональной этики и правила делового повед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Администрации Костковского сельского посе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имать предусмотренные законодательством Российской Федерации 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здерживаться от публичных высказываний, суждений и оценок в отношении деятельности государственных органов ил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ать установленные в Администрации Костковского сельского поселения правила публичных выступлений и предоставления служебной информ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ажительно относиться к деятельности представителей средств массовой информации по информированию общества о работе    Администрации Костковского сельского поселения, а также оказывать содействие в получении достоверной информации в установленном порядк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воздерживаться от публичных выступлений, в том числе в средствах массовой информации, от обозначения в иностранной валюте (условных денежных единицах) стоимости на территории РФ товаров, работ, услуг и иных объектов, гражданских прав, сумм сделок между резидентами Российской Федерации, показателей бюджетов всех уровней бюджетной системы РФ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Ф, международными договорами РФ, обычаями делового оборо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Муниципальные служащие обязаны соблюдать Конституцию РФ, федеральные конституционные законы, федеральные законы, иные нормативные правовые акты РФ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Муниципальные служащие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Муниципальные служащие  обязаны противодействовать проявлениям коррупции и предпринимать меры по ее профилактике в порядке, установленном законодательством РФ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Муниципальные служащие при исполнении ими должностных обязанностей не должны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значении на должность муниципальной службы и исполнении должностных обязанностей муниципальные служащие обязаны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Муниципальный служащий обязан представлять сведения о доходах, об имуществе и обязательствах имущественного характера своих и членов своих семей  в соответствии с  законодательством РФ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Муниципальный служащий обязан уведомлять представителя нанимателя, органы прокуратуры РФ или другие государственные органы обо всех случаях обращения к ним каких-либо лиц в целях склонения его к совершению коррупционных правонарушений.               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Муниципально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Костковского сельского поселения и передаются муниципальным служащим по акту в Администрации Костковского сельского поселения,  за исключением случаев, установленных законодательством РФ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Муниципальный служащий может обрабатывать и передавать служебную информацию при соблюдении действующих в Администрации Костковского сельского поселения норм и требований, принятых в соответствии с законодательством РФ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Муниципальный служащий 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у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Муниципальный служащий, наделенный  организационно-распорядительными полномочиями по отношению к другим  муниципальным служащим,  должен быть для них образцом профессионализма, безупречной репутации, способствовать формированию в  Администрации Костковского сельского посе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Муниципальный служащий, наделенный организационно-распорядительными полномочиями по отношению к другим  муниципальным служащим, призван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имать меры по предотвращению и урегулированию конфликтов интерес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имать меры по предупреждению корруп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 допускать случаев принуждения 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.Муниципальный служащий, наделенный организационно-распорядительными полномочиями по отношению к другим муниципальным служащим, несет  ответственность в соответствии с законодательством РФ за действия или бездействие подчиненных ему  сотрудников, нарушающих принципы этики и правила служебного поведения, если он не принял мер по  недопущению таких действий или бездействия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Рекомендательные этические правила служебного поведе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х служащих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 служебном поведении  муниципальный служащий  воздерживается от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курения во время служебных совещаний, бесед, иного служебного общения с гражданам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Внешний вид 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Ответственность за нарушение Кодекса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Нарушение муниципальным служащим положений Кодекса подлежит моральному осуждению на заседании  комиссии по соблюдению требований к служебному поведению муниципальных служащих Администрации Костковского сельского поселения и урегулированию конфликта интересов, образованной  в соответствии с Указом Президента РФ от 01.07.2010 N 821 "О комиссиях по соблюдению требований к служебному поведению федеральных государственных служащих и урегулированию конфликта интересов" и утвержденной распоряжением Администрации Костковского сельского поселения  от 24.08.2010 № 22-рг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6" w:space="0" w:color="000000"/>
        </w:pBdr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40"/>
        <w:ind w:left="720" w:hanging="0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5:00Z</dcterms:created>
  <dc:creator>Larisa</dc:creator>
  <dc:description/>
  <dc:language>en-US</dc:language>
  <cp:lastModifiedBy>work</cp:lastModifiedBy>
  <cp:lastPrinted>2011-04-11T11:57:00Z</cp:lastPrinted>
  <dcterms:modified xsi:type="dcterms:W3CDTF">2024-08-27T05:55:00Z</dcterms:modified>
  <cp:revision>2</cp:revision>
  <dc:subject/>
  <dc:title>Российская Федерация</dc:title>
</cp:coreProperties>
</file>