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0642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8" t="-2120" r="-6378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3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20 г. №                                                                        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ind w:right="5385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 «Об</w:t>
      </w:r>
    </w:p>
    <w:p>
      <w:pPr>
        <w:pStyle w:val="Normal"/>
        <w:overflowPunct w:val="false"/>
        <w:autoSpaceDE w:val="fals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 Перечня муниципальных программ Костковского сельского поселения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Tunga"/>
          <w:sz w:val="28"/>
          <w:szCs w:val="28"/>
        </w:rPr>
        <w:t>1. Внести изменения в прилагаемый «Перечень муниципальных программ Костковского сельского поселения» утвержденный постановлением Администрации Костковского сельского поселения от 24.12.2019 года № 12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ru-RU"/>
        </w:rPr>
        <w:t>Читать «</w:t>
      </w: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lang w:val="ru-RU"/>
        </w:rPr>
        <w:t>муниципальных программ Костковского сельского поселения»</w:t>
      </w:r>
      <w:r>
        <w:rPr>
          <w:sz w:val="28"/>
          <w:szCs w:val="28"/>
        </w:rPr>
        <w:t xml:space="preserve">  в следующей редакции: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Костковского сельского поселения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11"/>
        <w:gridCol w:w="2126"/>
        <w:gridCol w:w="1985"/>
        <w:gridCol w:w="992"/>
      </w:tblGrid>
      <w:tr>
        <w:trPr>
          <w:trHeight w:val="3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сновной исполнитель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>
          <w:trHeight w:val="19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 утверждении программы комплексного развития систем транспортной инфраструктуры Костковского сельского поселения на 2018-2027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Решение Совета депутатов от 25.12.2017г. № 99; изм. решение Совета депутатов от 28.12.2018 № 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2027 годы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Противодействия коррупции в Костковском сельском поселении на 2020-2024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от 22.10.2019 г.                      № 96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2024 годы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униципальная программа «Благоустройство территории Костковского сельского поселения в 2021-2023 год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роект Постановления 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2023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униципальная программа информатизации Костковского сельского поселения Валдайского муниципального района на 2021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от 19.11.2020 №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2024 годы</w:t>
            </w:r>
          </w:p>
        </w:tc>
      </w:tr>
      <w:tr>
        <w:trPr>
          <w:trHeight w:val="19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рограмма «Реформирование и развитие муниципальной службы в Костковском сельском поселении на 2021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ек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2023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азвития малого и среднего предпринимательства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2023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Муниципальная   программа                    «Профилактика правонарушений на территории Костковского сельского поселения на 2021 – 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2023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униципальная программа «Совершенствование и содержание дорожного хозяйства, расположенного в границах населённых пунктов Костковского сельского поселения на 2021-2023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проек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-2023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граммы комплексного развития социальной инфраструктуры Костковского сельского поселения на 2018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Решение Совета депутатов от 25.12.2017г. №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18                      -2027 го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рофилактика нарушений юридическими лицами, индивидуаль-ными предпринимателями требова-ний, установленных муниципальными правовыми актами в 2021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ановление администрации от 30.10.2020 №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3. 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overflowPunct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Arial" w:hAnsi="Arial" w:cs="Arial"/>
      <w:sz w:val="26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rFonts w:ascii="Arial" w:hAnsi="Arial" w:cs="Arial"/>
      <w:b/>
      <w:bCs/>
      <w:sz w:val="26"/>
    </w:rPr>
  </w:style>
  <w:style w:type="character" w:styleId="8">
    <w:name w:val=" Знак Знак8"/>
    <w:qFormat/>
    <w:rPr>
      <w:rFonts w:ascii="Arial" w:hAnsi="Arial" w:cs="Arial"/>
      <w:sz w:val="26"/>
    </w:rPr>
  </w:style>
  <w:style w:type="character" w:styleId="7">
    <w:name w:val=" Знак Знак7"/>
    <w:qFormat/>
    <w:rPr>
      <w:b/>
      <w:bCs/>
      <w:sz w:val="22"/>
      <w:szCs w:val="22"/>
    </w:rPr>
  </w:style>
  <w:style w:type="character" w:styleId="3">
    <w:name w:val=" Знак Знак3"/>
    <w:basedOn w:val="1"/>
    <w:qFormat/>
    <w:rPr/>
  </w:style>
  <w:style w:type="character" w:styleId="PageNumber">
    <w:name w:val="Page Number"/>
    <w:rPr/>
  </w:style>
  <w:style w:type="character" w:styleId="2">
    <w:name w:val=" Знак Знак2"/>
    <w:basedOn w:val="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30:00Z</dcterms:created>
  <dc:creator>Larisa</dc:creator>
  <dc:description/>
  <cp:keywords/>
  <dc:language>en-US</dc:language>
  <cp:lastModifiedBy>work</cp:lastModifiedBy>
  <cp:lastPrinted>2019-12-26T11:36:00Z</cp:lastPrinted>
  <dcterms:modified xsi:type="dcterms:W3CDTF">2020-11-30T05:45:00Z</dcterms:modified>
  <cp:revision>8</cp:revision>
  <dc:subject/>
  <dc:title>Утверждено Постановлением Администрации</dc:title>
</cp:coreProperties>
</file>