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8.75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0116632" r:id="rId2"/>
        </w:objec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СТК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от 2020 г. №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остково</w:t>
      </w:r>
    </w:p>
    <w:p>
      <w:pPr>
        <w:pStyle w:val="Style24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оложение о деятельности подразделений муниципальной пожарной охраны Костковского сельского поселения, утвержденное постановлением администрации от 27.05.2013 г. № 2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color w:val="1E1E1E"/>
          <w:sz w:val="28"/>
          <w:szCs w:val="28"/>
        </w:rPr>
        <w:t>Рассмотрев экспертное заключение Управления по внутренней политике Администрации Губернатора Новгородской области от 31.12.2019 № 10-08/ 1230, в соответствии</w:t>
      </w:r>
      <w:r>
        <w:rPr>
          <w:sz w:val="28"/>
          <w:szCs w:val="28"/>
        </w:rPr>
        <w:t xml:space="preserve">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</w:t>
      </w:r>
      <w:r>
        <w:rPr>
          <w:sz w:val="28"/>
          <w:szCs w:val="28"/>
        </w:rPr>
        <w:t>6.10.2003 года № 131-ФЗ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Федеральным законом от 21.12.1994 № 69-ФЗ «О пожарной безопасности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06.05.2011 № 100-ФЗ «О добровольной пожарной охране», Законом Новгородской области от 02.09.2011 № 1035-ОЗ «О реализации на территории области ФЗ  «О добровольной пожарной охране», </w:t>
      </w:r>
      <w:r>
        <w:rPr>
          <w:sz w:val="28"/>
          <w:szCs w:val="28"/>
        </w:rPr>
        <w:t>Уставом</w:t>
      </w:r>
      <w:r>
        <w:rPr>
          <w:color w:val="1E1E1E"/>
          <w:sz w:val="28"/>
          <w:szCs w:val="28"/>
        </w:rPr>
        <w:t xml:space="preserve"> Костковского сельского поселения Валдайского района Новгородской области, администрация Костковского сельского поселения Валдайского района Новгородской области</w:t>
      </w:r>
    </w:p>
    <w:p>
      <w:pPr>
        <w:pStyle w:val="Normal"/>
        <w:spacing w:lineRule="atLeast" w:line="100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ение о деятельности подразделений муниципальной пожарной охраны Костковского сельского поселения, утвержденное постановлением администрации от 27.05.2013 г. № 26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, следующие измен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рвый абзац Раздела 9 Положения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Требования к квалификации руководящего состава подразделений муниципальной пожарной охраны регламентируются </w:t>
      </w:r>
      <w:r>
        <w:rPr>
          <w:sz w:val="28"/>
          <w:szCs w:val="28"/>
          <w:shd w:fill="FFFFFF" w:val="clear"/>
        </w:rPr>
        <w:t>приказом Министерства труда и социальной защиты РФ от 03.12.2013 г. № 707н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, безопасности людей на водных объектах и объектах ведения горных работ в подземных условиях».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 (обнародования). </w:t>
      </w:r>
    </w:p>
    <w:p>
      <w:pPr>
        <w:pStyle w:val="Style24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«Костковский вестник»,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</w:t>
        <w:tab/>
        <w:tab/>
        <w:tab/>
        <w:t>Е.А. Волыгина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qFormat/>
    <w:rPr>
      <w:sz w:val="27"/>
      <w:szCs w:val="27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780" w:after="0"/>
      <w:ind w:hanging="172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sz w:val="27"/>
      <w:szCs w:val="27"/>
      <w:lang w:val="en-US" w:eastAsia="en-US"/>
    </w:rPr>
  </w:style>
  <w:style w:type="paragraph" w:styleId="Style21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DE16684FB17FC2B58A23160F50B930BCA5F946B5D53493623D9C3872AD0N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47:00Z</dcterms:created>
  <dc:creator>User10</dc:creator>
  <dc:description/>
  <cp:keywords/>
  <dc:language>en-US</dc:language>
  <cp:lastModifiedBy>Пользователь Windows</cp:lastModifiedBy>
  <cp:lastPrinted>2020-03-02T09:51:00Z</cp:lastPrinted>
  <dcterms:modified xsi:type="dcterms:W3CDTF">2020-03-02T06:51:00Z</dcterms:modified>
  <cp:revision>4</cp:revision>
  <dc:subject/>
  <dc:title/>
</cp:coreProperties>
</file>