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20 г. №                                                                                        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60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b/>
          <w:sz w:val="28"/>
          <w:szCs w:val="28"/>
        </w:rPr>
        <w:t>информатиз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Валдайского муниципального района на 2021-2024 годы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</w:t>
      </w:r>
      <w:r>
        <w:rPr>
          <w:color w:val="000000"/>
          <w:sz w:val="28"/>
          <w:szCs w:val="28"/>
          <w:shd w:fill="FFFFFF" w:val="clear"/>
        </w:rPr>
        <w:t xml:space="preserve"> соответствии с Федеральным законом от 06.10.2003 года № 131-ФЗ </w:t>
      </w:r>
      <w:r>
        <w:rPr>
          <w:sz w:val="28"/>
          <w:szCs w:val="28"/>
          <w:shd w:fill="FFFFFF" w:val="clear"/>
        </w:rPr>
        <w:t>«Об</w:t>
      </w:r>
      <w:r>
        <w:rPr>
          <w:color w:val="000000"/>
          <w:sz w:val="28"/>
          <w:szCs w:val="28"/>
          <w:shd w:fill="FFFFFF" w:val="clear"/>
        </w:rPr>
        <w:t xml:space="preserve">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Костк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Администрация Костковского сельского поселения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ую муниципальную программу информатизации Костковского сельского поселения Валдайского муниципального района на 2021-2024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bookmarkStart w:id="0" w:name="Par107"/>
      <w:bookmarkEnd w:id="0"/>
      <w:r>
        <w:rPr>
          <w:rFonts w:eastAsia="Tunga"/>
        </w:rPr>
        <w:tab/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от  2020г. № 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  <w:u w:val="single"/>
        </w:rPr>
      </w:pPr>
      <w:r>
        <w:rPr>
          <w:rFonts w:eastAsia="Tunga"/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информатизации Костковского сельского поселения Валдайского мунциипального района на 2021-2024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unga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муниципальная программа информатизации Костковского сельского поселения Валдайского муниципального района на 2021-2024 го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тветственный исполнитель муниципальной программы: Администрация Кос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 Соисполнители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одпрограммы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Цели, задачи муниципальной программы: </w:t>
      </w:r>
    </w:p>
    <w:p>
      <w:pPr>
        <w:pStyle w:val="Normal"/>
        <w:spacing w:lineRule="atLeast" w:line="240" w:before="0" w:after="225"/>
        <w:jc w:val="both"/>
        <w:rPr/>
      </w:pPr>
      <w:r>
        <w:rPr>
          <w:rFonts w:eastAsia="Calibri"/>
          <w:b/>
          <w:sz w:val="28"/>
          <w:szCs w:val="28"/>
        </w:rPr>
        <w:tab/>
        <w:t>Цели программы</w:t>
      </w:r>
      <w:r>
        <w:rPr>
          <w:rFonts w:eastAsia="Calibri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тратегической целью информатизации Костковского сельского поселения является создания условий для осуществления правовой, экономической,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.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цели программы: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беспечение достоверной и оперативной хозяйственно – экономической информацией для эффективного управления территорией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дальнейшее развитие условий для реализации мероприятий по защите целостности и сохранности информации, создаваемой и эксплуатируемой в муниципальной информационной системе, путём использования лицензионно - чистого и сертифицированного программного обеспечения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удовлетворения информационных потребностей и прав граждан, жителей поселений, органов местного самоуправления, общественных объединений и организаций, хозяйствующих объектов на получение информации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изменение функций человека в процессе управления, сокращении времени на предварительную обработку информации, повышения производительности умственного труда,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беспечение свободного доступа к открытым муниципальным информационным ресурсам и информации о деятельности органов местного самоуправления, а также регламентного доступа к служебной информации.</w:t>
      </w:r>
    </w:p>
    <w:p>
      <w:pPr>
        <w:pStyle w:val="Normal"/>
        <w:spacing w:lineRule="atLeast" w:line="240" w:before="0" w:after="225"/>
        <w:jc w:val="both"/>
        <w:rPr/>
      </w:pPr>
      <w:r>
        <w:rPr>
          <w:rFonts w:eastAsia="Calibri"/>
          <w:b/>
          <w:sz w:val="28"/>
          <w:szCs w:val="28"/>
        </w:rPr>
        <w:tab/>
        <w:t>Задачи программы</w:t>
      </w:r>
      <w:r>
        <w:rPr>
          <w:rFonts w:eastAsia="Calibri"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достижения этих целей необходимо организовать работу по следующим основным задачам и мероприятиям: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оведение комплекса мероприятий по обеспечению защиты информации и персональных данных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беспечение публикаций в официальных изданиях и других средствах массовой информации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ополнение и обновление компьютерного парка и базовых программных средств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внедрение технологий ИНТЕРНЕТ и их более широкое использование в деятельности муниципального образования Костковское сельское поселение;</w:t>
      </w:r>
    </w:p>
    <w:p>
      <w:pPr>
        <w:pStyle w:val="Normal"/>
        <w:spacing w:lineRule="atLeast" w:line="240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методическая, нормативно-правовая и организационная поддержка мероприятий по информатизации в Костковском сельском поселе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6. Сроки реализации муниципальной программы: 2021-2024 год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7. Механизм реализации муниципальной программы: </w:t>
      </w:r>
      <w:r>
        <w:rPr>
          <w:rFonts w:eastAsia="Calibri"/>
          <w:color w:val="000000"/>
          <w:sz w:val="28"/>
          <w:szCs w:val="28"/>
        </w:rPr>
        <w:t>Программа реализуется в соответствии  с прилагаемыми мероприятиями (приложение к Программе)</w:t>
      </w:r>
    </w:p>
    <w:p>
      <w:pPr>
        <w:pStyle w:val="Normal"/>
        <w:autoSpaceDE w:val="false"/>
        <w:jc w:val="both"/>
        <w:rPr/>
      </w:pPr>
      <w:r>
        <w:rPr/>
        <w:tab/>
        <w:t xml:space="preserve">8. Объемы и источники финансирования муниципальной программы в целом и по годам реализации (тыс. руб.):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59"/>
        <w:gridCol w:w="1845"/>
        <w:gridCol w:w="1650"/>
        <w:gridCol w:w="2115"/>
        <w:gridCol w:w="1425"/>
      </w:tblGrid>
      <w:tr>
        <w:trPr>
          <w:trHeight w:val="4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Год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федеральный   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областной  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посе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02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</w:rPr>
            </w:pPr>
            <w:r>
              <w:rPr>
                <w:rFonts w:eastAsia="Tunga"/>
              </w:rPr>
              <w:t>13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 xml:space="preserve">Всего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0,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52,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"/>
                <w:b/>
                <w:b/>
                <w:bCs/>
              </w:rPr>
            </w:pPr>
            <w:r>
              <w:rPr>
                <w:rFonts w:eastAsia="Tunga"/>
                <w:b/>
                <w:bCs/>
              </w:rPr>
              <w:t>5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. Механизм организации контроля за выполнением муниципальной программы: Контроль за исполнением мероприятий Программы осуществляет Глава Костк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сполнители мероприятий Программы представляют Главе Костковского сельского поселения информацию о ходе реализации ежегодно до 25 января года, следующего за отчетным, до 2025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. Прогноз ожидаемых результатов реализации муниципальной программы:</w:t>
      </w:r>
      <w:bookmarkStart w:id="1" w:name="Par18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района, повышения уровня жизн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го уровня информационной открытости Администрации сельского поселения. При помощи использования современных ИКТ будет обеспечен доступ организаций и граждан к информации о деятельности Администрации муниципального района,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«Интернет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населению органами местного самоуправления, оперативности решения индивидуальных проблем граждан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вестиционной привлекательности за счет предоставления объективной и достоверной информации о посе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трудников Администрации поселения современной вычислительной техникой, и обеспечение бесперебойной работы орг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нформационной телекоммуникационной инфраструктур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rFonts w:eastAsia="Tunga"/>
          <w:sz w:val="28"/>
          <w:szCs w:val="20"/>
        </w:rPr>
      </w:pPr>
      <w:r>
        <w:rPr>
          <w:rFonts w:eastAsia="Tunga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4262"/>
        <w:gridCol w:w="3100"/>
        <w:gridCol w:w="1200"/>
        <w:gridCol w:w="1600"/>
        <w:gridCol w:w="1700"/>
        <w:gridCol w:w="800"/>
        <w:gridCol w:w="800"/>
        <w:gridCol w:w="800"/>
        <w:gridCol w:w="830"/>
      </w:tblGrid>
      <w:tr>
        <w:trPr>
          <w:trHeight w:val="64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  <w:br/>
              <w:t>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5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ых актов, предусмотренных федеральными законами, нормативно-правовыми актами Новгородской области и направленных на обеспечение перехода на предоставление услуг в электронном виде, межведомственное информационное взаимодействие и соблюдение требований обеспечения защиты персональных данных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год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здание и модернизация информационных систем Костковского сельского поселения и их взаимодействие с федеральными и региональными информационными систем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Ведение Реестра государственных и муниципальных услуг, предоставляемых Администрацией муниципального района. Актуализация информ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Организация создания муниципальных информационных систем и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органами местного самоуправления и подведомственными им учреждени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етевого взаимодействия всех рабочих мест (включая рабочие места, размещенные вне основного здания Администрации поселения)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подключения каждого рабочего места к сети «Интернет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одернизация локальных вычислительных сетей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сотрудников электронно-вычислительной техникой и её обслужи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обслуживание электронно-вычислительной техн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рганизация приобретения и внедрения лицензионного программного обеспечения для  автоматизированных рабочих мест в Администрации муниципального района для осуществления свое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и сопровождение официального сайта Администрации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5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официального сайта Администрации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5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на официальном сайте Администрации Валдайского муниципального района в сети «Интернет», расширение функциональности официального сай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течение 2021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41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9:00Z</dcterms:created>
  <dc:creator>egv</dc:creator>
  <dc:description/>
  <cp:keywords/>
  <dc:language>en-US</dc:language>
  <cp:lastModifiedBy>work</cp:lastModifiedBy>
  <cp:lastPrinted>2020-10-09T14:07:00Z</cp:lastPrinted>
  <dcterms:modified xsi:type="dcterms:W3CDTF">2020-10-09T11:08:00Z</dcterms:modified>
  <cp:revision>4</cp:revision>
  <dc:subject/>
  <dc:title>Российская   Федерация</dc:title>
</cp:coreProperties>
</file>