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438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Костк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</w:t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устройстве и бюджетном</w:t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Костковском сельском поселении</w:t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Уставом Костковского сельского поселения </w:t>
      </w:r>
    </w:p>
    <w:p>
      <w:pPr>
        <w:pStyle w:val="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главу 4 Положения о бюджетном устройстве и бюджетном процессе в Костковском сельском поселении, утвержденного решением Совета депутатов Костковского сельского поселения от 26.02.2016г № 18, статьей 7-1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7-1.  Внешняя проверка годового отчета об исполнении бюджета поселения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Костков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не позднее 1 апреля текущего года представляет в Контрольно-счетную комиссию Костковского сельского поселения для внешней проверки отчет об исполнении бюджета поселения и иные документы, подлежащие представлению в представительный орган поселения одновременно с годовым отчетом об исполнении бюджета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поселения осуществляется Контрольно-счетной комиссией Костковского сельского поселения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Совета депутатов поселения внешняя проверка годового отчета об исполнении бюджета может осуществляться Контрольно-счетной палатой Валдайского муниципального района или счетной палатой Новгородской области. Внешняя проверка годового отчета об исполнении местного бюджета может осуществляться Счетной палатой Новгородской области в случае заключения Советом депутатов Костковского сельского поселения соглашения о передаче Счетной палате области полномочий по осуществлению внешнего муниципального финансового контроля и в порядке, установленном законом субъекта Российской Федерации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у внешней проверки орган внешнего финансового контроля готовит заключение на годовой отчет об исполнении бюджета Костковского сельского поселения в срок, не превышающий один месяц и предоставляет его в Совет депутатов поселения с одновременным направлением в администрацию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74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остковского</w:t>
            </w:r>
          </w:p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 Волыгина</w:t>
            </w:r>
          </w:p>
        </w:tc>
      </w:tr>
    </w:tbl>
    <w:p>
      <w:pPr>
        <w:pStyle w:val="HTML"/>
        <w:rPr/>
      </w:pPr>
      <w:r>
        <w:rPr/>
      </w:r>
      <w:bookmarkStart w:id="0" w:name="1000"/>
      <w:bookmarkStart w:id="1" w:name="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2:00Z</dcterms:created>
  <dc:creator>Larisa</dc:creator>
  <dc:description/>
  <dc:language>en-US</dc:language>
  <cp:lastModifiedBy>111</cp:lastModifiedBy>
  <cp:lastPrinted>2020-05-25T12:52:00Z</cp:lastPrinted>
  <dcterms:modified xsi:type="dcterms:W3CDTF">2020-05-25T09:53:00Z</dcterms:modified>
  <cp:revision>3</cp:revision>
  <dc:subject/>
  <dc:title>Российская Федерация</dc:title>
</cp:coreProperties>
</file>