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123825</wp:posOffset>
            </wp:positionV>
            <wp:extent cx="790575" cy="1005840"/>
            <wp:effectExtent l="0" t="0" r="0" b="0"/>
            <wp:wrapTight wrapText="bothSides">
              <wp:wrapPolygon edited="0">
                <wp:start x="-229" y="180"/>
                <wp:lineTo x="-229" y="14949"/>
                <wp:lineTo x="464" y="18640"/>
                <wp:lineTo x="7742" y="20857"/>
                <wp:lineTo x="10090" y="21225"/>
                <wp:lineTo x="11264" y="21225"/>
                <wp:lineTo x="13846" y="20857"/>
                <wp:lineTo x="20890" y="18640"/>
                <wp:lineTo x="21600" y="14949"/>
                <wp:lineTo x="21600" y="180"/>
                <wp:lineTo x="-229" y="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12.2018  № 12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0" w:hanging="0"/>
        <w:jc w:val="both"/>
        <w:rPr/>
      </w:pPr>
      <w:r>
        <w:rPr>
          <w:b/>
          <w:color w:val="000000"/>
          <w:sz w:val="28"/>
        </w:rPr>
        <w:t xml:space="preserve">Об установлении размера единовременной компенсационной выплаты на лечение (оздоровление) на 2019 год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2 марта 2007 года №25-ФЗ «О муниципальной службе в Российской Федерации», областными законами от 12.07.2007 №140-ОЗ «О некоторых вопросах правового регулирования деятельности лиц, замещающих муниципальные должности в Новгородской области», от 25.12.2007 №240-ОЗ «О некоторых вопросах правового регулирования муниципальной службы в Новгородской области», Уставом Костковского сельского поселения, Совет депутатов Костк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становить размер единовременной компенсационной выплаты на лечение (оздоровление) на 2019 год Главе Костковского сельского поселения, муниципальным служащим Администрации Костковского сельского поселения, осуществляющим свою деятельность на постоянной штатной основе, в сумме  40 100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Данное решение вступает в силу после опубликования в информационном бюллетене «Костковский вестник» и распространяется на правоотношения, возникшие с 1 января 2019 года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3. Опубликовать решение в информационном бюллетене «Костковский вестник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стко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</w:t>
        <w:tab/>
        <w:tab/>
        <w:tab/>
        <w:tab/>
        <w:t>Е.А. Волыг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7:00Z</dcterms:created>
  <dc:creator>None</dc:creator>
  <dc:description/>
  <dc:language>en-US</dc:language>
  <cp:lastModifiedBy>work</cp:lastModifiedBy>
  <cp:lastPrinted>2017-12-04T11:20:00Z</cp:lastPrinted>
  <dcterms:modified xsi:type="dcterms:W3CDTF">2020-12-28T07:17:00Z</dcterms:modified>
  <cp:revision>2</cp:revision>
  <dc:subject/>
  <dc:title>Российская Федерация</dc:title>
</cp:coreProperties>
</file>