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xx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20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false"/>
        <w:spacing w:lineRule="exact" w:line="300"/>
        <w:ind w:right="-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О внесении изменений в Положение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false"/>
        <w:spacing w:lineRule="exact" w:line="300"/>
        <w:ind w:right="-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ке управления и распоря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false"/>
        <w:spacing w:lineRule="exact" w:line="300"/>
        <w:ind w:right="-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муществом Костк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false"/>
        <w:spacing w:lineRule="exact" w:line="300"/>
        <w:ind w:right="-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, утвержденное реш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false"/>
        <w:spacing w:lineRule="exact" w:line="300"/>
        <w:ind w:right="-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а депутатов Кост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false"/>
        <w:spacing w:lineRule="exact" w:line="300"/>
        <w:ind w:right="-2" w:hanging="0"/>
        <w:outlineLvl w:val="0"/>
        <w:rPr/>
      </w:pPr>
      <w:r>
        <w:rPr>
          <w:b/>
          <w:sz w:val="28"/>
          <w:szCs w:val="28"/>
          <w:lang w:eastAsia="ru-RU"/>
        </w:rPr>
        <w:t>сельского поселения № 97 от 31.12.2008</w:t>
      </w:r>
    </w:p>
    <w:p>
      <w:pPr>
        <w:pStyle w:val="Normal"/>
        <w:suppressAutoHyphens w:val="false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>Рассмотрев протест прокуратуры Валдайского района от 10.04.2020 № 7-02-2020, руководствуясь Федеральным законом от 6 октября 2003 г. N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. N 424 «Об утверждении Порядка ведения органами местного самоуправления реестров муниципального имущества», Уставом Костковского сельского поселения, Совет депутатов Костковского сельского поселения</w:t>
      </w:r>
    </w:p>
    <w:p>
      <w:pPr>
        <w:pStyle w:val="Normal"/>
        <w:suppressAutoHyphens w:val="false"/>
        <w:spacing w:lineRule="atLeast" w:line="360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1. Внести в Положение о порядке управления и распоряжения имуществом Костковского сельского поселения, утвержденное решением Совета депутатов Костковского сельского поселения № 97 от 31.12.2008 (далее - Положение) следующие измен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1.1. Пункт 4.2.1. статьи 4 Положения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«4.2.1. Администрация Костковского сельского поселения ведет реестры муниципального имущества в соответствии с Порядком ведения органами местного самоуправления реестров муниципального имущества, утвержденным приказом Минэкономразвития Российской Федерации от 30 августа 2011 № 42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Объектами учета в реестрах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законом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>1.2. Подпункт 8</w:t>
      </w:r>
      <w:r>
        <w:rPr>
          <w:sz w:val="28"/>
          <w:szCs w:val="28"/>
          <w:lang w:eastAsia="ru-RU"/>
        </w:rPr>
        <w:t xml:space="preserve"> пункта 5.6. статьи 5 Положения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8)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законом от 27 июля 2010 года N 190-ФЗ "О теплоснабжении"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pacing w:val="-3"/>
          <w:sz w:val="28"/>
          <w:szCs w:val="28"/>
          <w:lang w:eastAsia="ru-RU"/>
        </w:rPr>
        <w:t>Подпункт 10</w:t>
      </w:r>
      <w:r>
        <w:rPr>
          <w:sz w:val="28"/>
          <w:szCs w:val="28"/>
          <w:lang w:eastAsia="ru-RU"/>
        </w:rPr>
        <w:t xml:space="preserve"> пункта 5.6. статьи 5 Положения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0) лицу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N 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е 8.2. статьи 8 Положения слова «областным законом от 13.06.2006 № 688-ОЗ «Об административных правонарушениях»» заменить словами «Законом Новгородской области от 1 февраля 2016 г. N 914-ОЗ «Об административных правонарушениях»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2. Опубликовать настоящее решение в информационном бюллетене «Костковский вестник» и на официальном сайте в сети «Интернет».</w:t>
      </w:r>
    </w:p>
    <w:p>
      <w:pPr>
        <w:pStyle w:val="Normal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  <w:bookmarkStart w:id="0" w:name="dst16795"/>
      <w:bookmarkStart w:id="1" w:name="dst16795"/>
      <w:bookmarkEnd w:id="1"/>
    </w:p>
    <w:p>
      <w:pPr>
        <w:pStyle w:val="Normal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rFonts w:eastAsia="Arial"/>
          <w:b/>
          <w:sz w:val="28"/>
          <w:szCs w:val="28"/>
        </w:rPr>
        <w:t>Глава Костковского</w:t>
      </w:r>
    </w:p>
    <w:p>
      <w:pPr>
        <w:pStyle w:val="Normal"/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ельского поселения                                                     Е.А. Волыгин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95" w:top="1020" w:footer="59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right="0" w:hanging="0"/>
      <w:jc w:val="both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1:00Z</dcterms:created>
  <dc:creator>Larisa</dc:creator>
  <dc:description/>
  <cp:keywords/>
  <dc:language>en-US</dc:language>
  <cp:lastModifiedBy>Пользователь Windows</cp:lastModifiedBy>
  <cp:lastPrinted>2019-12-24T10:58:00Z</cp:lastPrinted>
  <dcterms:modified xsi:type="dcterms:W3CDTF">2020-05-25T06:53:00Z</dcterms:modified>
  <cp:revision>3</cp:revision>
  <dc:subject/>
  <dc:title>Российская Федерация</dc:title>
</cp:coreProperties>
</file>