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12.3pt;width:62.95pt;height:80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05395392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                  №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 Кост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ост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лселения о результ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за 2019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Главы Костковского сельского поселения о результатах деятельности Администрации сельского поселения за 2019 год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Костковского сельского полселения о результатах деятельности Администрации сельского поселения за 2019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Администрации Костковского сельского поселения за 2019 год счит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Е.А.Во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от  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Кос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Администрацией Костковского сельского поселения была проведена определенная работа по решению задач  поставленных перед органами местного самоуправления на основании Федерального закона от 06.10.2003г. № 131 «Об общих принципах организации местного самоуправления в Российской Федерации», Уставом Костковского сельского поселения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В Костковском сельском поселении численность населения на 1 января 2017 года – 597 человека, </w:t>
      </w:r>
      <w:r>
        <w:rPr>
          <w:bCs/>
          <w:sz w:val="28"/>
          <w:szCs w:val="28"/>
          <w:lang w:eastAsia="en-US"/>
        </w:rPr>
        <w:t>согласно данных похозяйственных книг по состоянию на 01.01.2018  число хозяйств постоянного населения – 207, число дачных домовладений - 484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Количество населенных пунктов 22 и 1 садовое товарищество «Нерцы»: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. Костково - административный центр- кол-во жителей 134 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. Брод- 29 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. Буданово- 1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. Ватцы-  37 чел.,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. Дерганиха - 1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. Ильюшкино- 23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. Лучки –  37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. Некрасовичи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. Рыбный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д. Сельско- 1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д. Серганиха - 14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д. Соколово – 5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д. Сопки-  13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д. Стекляницы-14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д. Теребень- 22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д. Усиха- 4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д. Усторонье- 8чел.</w:t>
        <w:tab/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. Приозёрный- 99    чел., спец. форма  135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Быково-17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Егл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Лыс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Мыза- 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В населенных пунктах Еглино, Лысино, п.Рыбный и Мыза нет зарегистрированных по месту жительства граждан. В летнее время население поселения увеличивается почти в 2 раза. Из перечисленного населения в возрасте от 18-29 лет -65 человека, от 30 до 54 лет-166 чел.,  от 55 и старше -253 человек, из них мужчин -211, женщин-220, работающих граждан-231 неработающих-200, учащихся-27,  всего детей – 41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В 2017 году умерло 9 человек, из них 8 человек спец.форма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ило обращений устных - 64, письменных -7. В основном тематика устных обращений связана с обеспечением газом населения, получением справок, регистрацией населения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На 1 января 2018 года поголовье скота и птицы следующее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С-16; из них коров 12; свиньи- 14; овцы - 0; козы- 23; лошади-0; куры-430;Кролики – 82; пчелосемьи - 30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сельского поселения работают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АУСО «Валдайский ПНИ «Приозерный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дсобное хозяйство Варлаамо-Хутынского монастыря Новгородская Епархия д. Быково(КРС-40; овцы-50; свиньи-2)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аза отдыха ООО «Ватцы» (Свиньи-2)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аза отдыха ООО «Вымпел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База отдыха «Три озера» д. Лучки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6. Подразделения ММУ Валдайская ЦРБ ФАП-в 2017 году принимает фельдшер в д. Костково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Филиалы МУК «Межпоселенческая библиотека имени Б.С.Романова Валдайского муниципального района»: Лучкинский филиа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фе    ООО «Ватцы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Магазин ОАУСО «Валдайский ПНИ «Приозерный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труктура Администрации Костковского сельского поселения в 2019 году не изменилась: Глава поселения, 3 муниципальных служащих, водитель, 0,5 ставки рабочая по уборке зданий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Законодательным органом Костковского сельского поселения является Совет депутатов Костковского сельского поселения в количестве 6 депутатов. За 2019 год проведено 6 заседаний Совета депутатов. Принято 33 нормативных правовых акта, основные направления: бюджет, налоги, изменения в Устав. Все нормативные правовые акты опубликованы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характеристики бюджета Костковского сельского поселения Валдайского района в 2019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по плану </w:t>
      </w:r>
      <w:r>
        <w:rPr>
          <w:b/>
          <w:sz w:val="28"/>
          <w:szCs w:val="28"/>
        </w:rPr>
        <w:t>4946874,00</w:t>
      </w:r>
      <w:r>
        <w:rPr>
          <w:sz w:val="28"/>
          <w:szCs w:val="28"/>
        </w:rPr>
        <w:t xml:space="preserve"> тыс.ру. исполнено </w:t>
      </w:r>
      <w:r>
        <w:rPr>
          <w:b/>
          <w:sz w:val="28"/>
          <w:szCs w:val="28"/>
        </w:rPr>
        <w:t>4624559,08</w:t>
      </w:r>
      <w:r>
        <w:rPr>
          <w:sz w:val="28"/>
          <w:szCs w:val="28"/>
        </w:rPr>
        <w:t xml:space="preserve"> тыс. руб. что составило </w:t>
      </w:r>
      <w:r>
        <w:rPr>
          <w:b/>
          <w:sz w:val="28"/>
          <w:szCs w:val="28"/>
        </w:rPr>
        <w:t>93,5 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по плану </w:t>
      </w:r>
      <w:r>
        <w:rPr>
          <w:b/>
          <w:sz w:val="28"/>
          <w:szCs w:val="28"/>
        </w:rPr>
        <w:t xml:space="preserve">5030660,66 </w:t>
      </w:r>
      <w:r>
        <w:rPr>
          <w:sz w:val="28"/>
          <w:szCs w:val="28"/>
        </w:rPr>
        <w:t xml:space="preserve">тыс.руб. исполнено </w:t>
      </w:r>
      <w:r>
        <w:rPr>
          <w:b/>
          <w:sz w:val="28"/>
          <w:szCs w:val="28"/>
        </w:rPr>
        <w:t xml:space="preserve">5023570,66 </w:t>
      </w:r>
      <w:r>
        <w:rPr>
          <w:sz w:val="28"/>
          <w:szCs w:val="28"/>
        </w:rPr>
        <w:t xml:space="preserve">тыс. рублей, что составило </w:t>
      </w:r>
      <w:r>
        <w:rPr>
          <w:b/>
          <w:sz w:val="28"/>
          <w:szCs w:val="28"/>
        </w:rPr>
        <w:t>99,9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едиторская задолженность по расходным обязательствам у Администрации Костковского сельского поселения по состоянию на 1 января 2020 года, отсутству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оставил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ежбюджетные трансферты бюджету сельского поселения</w:t>
      </w:r>
      <w:r>
        <w:rPr>
          <w:sz w:val="28"/>
          <w:szCs w:val="28"/>
        </w:rPr>
        <w:t xml:space="preserve"> в 2019 году </w:t>
      </w:r>
      <w:r>
        <w:rPr>
          <w:b/>
          <w:sz w:val="28"/>
          <w:szCs w:val="28"/>
        </w:rPr>
        <w:t>по пла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94236,00 тыс. руб. исполнено 2891548,00 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тации бюджетам субъектов Российской Федерации и муниципальных образований в </w:t>
      </w:r>
      <w:r>
        <w:rPr>
          <w:b/>
          <w:sz w:val="28"/>
          <w:szCs w:val="28"/>
        </w:rPr>
        <w:t>размере 1685300,00</w:t>
      </w:r>
      <w:r>
        <w:rPr>
          <w:sz w:val="28"/>
          <w:szCs w:val="28"/>
        </w:rPr>
        <w:t xml:space="preserve"> тыс. руб.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бюджетам поселений на выравнивание бюджетной обеспеченности </w:t>
      </w:r>
      <w:r>
        <w:rPr>
          <w:b/>
          <w:sz w:val="28"/>
          <w:szCs w:val="28"/>
        </w:rPr>
        <w:t>по плану 1685300,00 тыс. руб. исполнено 1685300,00 тыс. руб</w:t>
      </w:r>
      <w:r>
        <w:rPr>
          <w:sz w:val="28"/>
          <w:szCs w:val="28"/>
        </w:rPr>
        <w:t>. что составило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сидии бюджетам субъектов Российской Федерации и муниципальных образований (межбюджетные субсидии)  </w:t>
      </w:r>
      <w:r>
        <w:rPr>
          <w:b/>
          <w:sz w:val="28"/>
          <w:szCs w:val="28"/>
        </w:rPr>
        <w:t>по плану 947000,00 тыс. руб. исполнено 947000,00 тыс.ру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Субвенции бюджетам субъектов Российской Федерации и муниципальных образований в размере </w:t>
      </w:r>
      <w:r>
        <w:rPr>
          <w:b/>
          <w:sz w:val="28"/>
          <w:szCs w:val="28"/>
        </w:rPr>
        <w:t>261936,00</w:t>
      </w:r>
      <w:r>
        <w:rPr>
          <w:sz w:val="28"/>
          <w:szCs w:val="28"/>
        </w:rPr>
        <w:t>, а им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убвенции бюджетам поселений на осуществление первичного воинского учета на территориях, где отсутствуют военные комиссариаты </w:t>
      </w:r>
      <w:r>
        <w:rPr>
          <w:b/>
          <w:sz w:val="28"/>
          <w:szCs w:val="28"/>
        </w:rPr>
        <w:t>по плану 79526,00 тыс. руб. исполнено 79526,00 тыс.руб., что составило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убвенции бюджетам поселений на выполнение передаваемых полномочий субъектов Российской Федерации </w:t>
      </w:r>
      <w:r>
        <w:rPr>
          <w:b/>
          <w:sz w:val="28"/>
          <w:szCs w:val="28"/>
        </w:rPr>
        <w:t>по плану 182410,00 тыс.руб. исполнено 182410,00 тыс. руб., что составило 100%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логовые и 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</w:t>
      </w:r>
      <w:r>
        <w:rPr>
          <w:b/>
          <w:sz w:val="28"/>
          <w:szCs w:val="28"/>
        </w:rPr>
        <w:t>план 72000,00тыс.руб., фактическое исполнение 70392,84 тыс., руб., что составило  97,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имущество физических лиц </w:t>
      </w:r>
      <w:r>
        <w:rPr>
          <w:b/>
          <w:sz w:val="28"/>
          <w:szCs w:val="28"/>
        </w:rPr>
        <w:t>план- 161000,00 тыс. руб., фактическое исполнение -117114,19 руб., что составило 72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емельный налог </w:t>
      </w:r>
      <w:r>
        <w:rPr>
          <w:b/>
          <w:sz w:val="28"/>
          <w:szCs w:val="28"/>
        </w:rPr>
        <w:t xml:space="preserve">план – 1045200,00 тыс.руб., фактическое исполнение- 752305,95 тыс.руб.,что составило 72%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осударственная пошлина</w:t>
      </w:r>
      <w:r>
        <w:rPr>
          <w:b/>
          <w:sz w:val="28"/>
          <w:szCs w:val="28"/>
        </w:rPr>
        <w:t xml:space="preserve"> план 12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 фактическое исполнение 1200,00 тыс., руб., что составило  100,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b/>
          <w:sz w:val="28"/>
          <w:szCs w:val="28"/>
        </w:rPr>
        <w:t>план 74323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 фактическое исполнение 756498,10 тыс., руб., что составило 101,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 2019 году более подробно представлены в таблиц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1120"/>
        <w:gridCol w:w="169"/>
        <w:gridCol w:w="431"/>
        <w:gridCol w:w="169"/>
        <w:gridCol w:w="431"/>
        <w:gridCol w:w="141"/>
        <w:gridCol w:w="248"/>
        <w:gridCol w:w="858"/>
        <w:gridCol w:w="262"/>
        <w:gridCol w:w="236"/>
        <w:gridCol w:w="3"/>
        <w:gridCol w:w="239"/>
        <w:gridCol w:w="93"/>
        <w:gridCol w:w="29"/>
        <w:gridCol w:w="272"/>
        <w:gridCol w:w="1407"/>
        <w:gridCol w:w="408"/>
        <w:gridCol w:w="1435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7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30 660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23 570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6 652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652,67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368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368,36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23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23,23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4 58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4 584,08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6 541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6 541,98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 157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 157,1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90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90,4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328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328,3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1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16,12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9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91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5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й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3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397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целевая программа противодействия коррупции в Костковском сельском поселении в 2020-2024 г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субвенций бюдже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е по обеспечению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6 007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1 917,7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5 007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0 917,7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3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0 419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я по муниципальной программе.Капитальный ремонт и ремонт автомобильных дорог общего пользования местного значения (субсидия бюджетам поселений на формирование муниципальных дорожных фонд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8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материалов (бумаг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Организация содержания мест захорон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Организация озеленения территории Костковского сельского посел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3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4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ддержка в сфере культуры. кинематограф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5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е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и, принадлежащие Валдайскому муниципальному району зимой чистились в соответствии с погодными условиями. Требуют ремонта автобусные павильоны в д. Костково, д. Усторонье и дорога Костково –Усторонье, Стекляницы-Быково, Соколово-Приозерный. На протяжении зимнего периода производилась чистка дорог от снега и подсыпка песком по необход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поселения ведется совместная работа с организациями, обслуживающими население сельского поселения.  Граждан весной обслуживала передвижная флюорографическая установка. В августе 2019 года был организован прием врачей из г. Великий Новгород. В декабре 2019 года открыт новый ФАП в д. Костково.  Большое внимание уделяется благоустройству сельского поселения, ведется разъяснительная работа по вывозу ТБО и уборке территории, налажен вывоз ТБО от жителей поселения. Население регулярно обеспечивается сжиженным газом. В августе 2019 года проведен праздник «День Костковского сельского поселения», на 9 мая поздравляли участнико и ветеранов ВОВ, тружеников тыла.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4:00Z</dcterms:created>
  <dc:creator>None</dc:creator>
  <dc:description/>
  <cp:keywords/>
  <dc:language>en-US</dc:language>
  <cp:lastModifiedBy>111</cp:lastModifiedBy>
  <cp:lastPrinted>2020-05-25T13:17:00Z</cp:lastPrinted>
  <dcterms:modified xsi:type="dcterms:W3CDTF">2020-05-25T10:21:00Z</dcterms:modified>
  <cp:revision>5</cp:revision>
  <dc:subject/>
  <dc:title>Российская Федерация</dc:title>
</cp:coreProperties>
</file>