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  .12.2020 №                                                                      проек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Костковского сельского поселения «О бюджете Костковского сельского поселения на 2020 год и плановый период 2021 и 2022 годов»,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декабря 2019 года № 1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остковского сельского поселения на 2020 год в сумме 4 миллиона 949 тысячи 612 рублей; и на плановый период 2021 год в сумме 4 миллиона 141 тысяча 445 рублей, на 2022 год 4 миллионов 176 тысяч 97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Костковского сельского поселения на 2020 год в сумме 4 миллиона  939  тысячи 533 рублей 98 копеек;  и на плановый период 2021 год в сумме 4 миллиона  141 тысячи  445 рублей, на 2022 год 4 миллиона 176 тысяч 971 рубль,  в том числе условно утвержденные расходы в сумме 38 тысяч 495 рублей и 79 тысяч 555 рублей на 2021 и 2022 годы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профицит бюджета на 2020 год составляет 10 тысяч 78 рублей 02 копейки,  на плановый период  2021 и 2022 годов  профицит бюджета составляет на 2021 год 0 рублей 00 копеек и на 2022 год 0 рублей 00 копеек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Читать пункт 11 решения в следующей редакции: «Установить объем бюджетных ассигнований  по муниципальному дорожному фонду на 2020 год – 1144021,98 рублей, на 2021 год – 1166500,00 рублей, на 2022 год –1193700,00 рублей.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Изложить приложения 1,2,3,4,6,8,14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ab/>
        <w:tab/>
        <w:t>Н.А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6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500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 448 512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7129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379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10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3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ъём межбюджетных трансфертов из других бюджетов бюджетной системы Российской Федерации бюджету </w:t>
      </w:r>
      <w:r>
        <w:rPr>
          <w:b/>
          <w:sz w:val="20"/>
          <w:szCs w:val="20"/>
        </w:rPr>
        <w:t>Костковского сельского поселения на плановый период  2021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1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00"/>
        <w:gridCol w:w="1695"/>
        <w:gridCol w:w="1617"/>
      </w:tblGrid>
      <w:tr>
        <w:trPr>
          <w:trHeight w:val="7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 871,00</w:t>
            </w:r>
          </w:p>
        </w:tc>
      </w:tr>
      <w:tr>
        <w:trPr>
          <w:trHeight w:val="9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 1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100,00</w:t>
            </w:r>
          </w:p>
        </w:tc>
      </w:tr>
      <w:tr>
        <w:trPr>
          <w:trHeight w:val="5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5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4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771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1,00</w:t>
            </w:r>
          </w:p>
        </w:tc>
      </w:tr>
      <w:tr>
        <w:trPr>
          <w:trHeight w:val="5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 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230024107065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39 533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994260,8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0064,32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2778,42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896815,15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09565,15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8084,44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1879,79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021,17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519,85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09,9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886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2769,54</w:t>
            </w:r>
          </w:p>
        </w:tc>
      </w:tr>
      <w:tr>
        <w:trPr>
          <w:trHeight w:val="1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116,46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120,05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 363,95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3983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5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39 53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50"/>
        <w:gridCol w:w="709"/>
        <w:gridCol w:w="1418"/>
        <w:gridCol w:w="850"/>
        <w:gridCol w:w="2268"/>
      </w:tblGrid>
      <w:tr>
        <w:trPr>
          <w:trHeight w:val="5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39 533,98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994260,8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0064,32</w:t>
            </w:r>
          </w:p>
        </w:tc>
      </w:tr>
      <w:tr>
        <w:trPr>
          <w:trHeight w:val="100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2778,42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896815,15 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09565,15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8084,44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1879,79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021,17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519,85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09,9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886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2769,54</w:t>
            </w:r>
          </w:p>
        </w:tc>
      </w:tr>
      <w:tr>
        <w:trPr>
          <w:trHeight w:val="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116,46</w:t>
            </w:r>
          </w:p>
        </w:tc>
      </w:tr>
      <w:tr>
        <w:trPr>
          <w:trHeight w:val="3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>
          <w:trHeight w:val="6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120,05</w:t>
            </w:r>
          </w:p>
        </w:tc>
      </w:tr>
      <w:tr>
        <w:trPr>
          <w:trHeight w:val="1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 363,95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1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10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3983</w:t>
            </w:r>
          </w:p>
        </w:tc>
      </w:tr>
      <w:tr>
        <w:trPr>
          <w:trHeight w:val="1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5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39 53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Прогнозируемые 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3"/>
        <w:gridCol w:w="1418"/>
        <w:gridCol w:w="1275"/>
        <w:gridCol w:w="14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9 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 949 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55798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747 001.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Larisa</dc:creator>
  <dc:description/>
  <cp:keywords/>
  <dc:language>en-US</dc:language>
  <cp:lastModifiedBy>work</cp:lastModifiedBy>
  <cp:lastPrinted>2020-11-23T14:26:00Z</cp:lastPrinted>
  <dcterms:modified xsi:type="dcterms:W3CDTF">2020-12-23T10:20:00Z</dcterms:modified>
  <cp:revision>3</cp:revision>
  <dc:subject/>
  <dc:title>Российская Федерация</dc:title>
</cp:coreProperties>
</file>