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т                  2020 №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 в решение Совета депутатов Костковского сельского поселения «Об утверждении бюджет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на плановый период 2021 и 2022 годов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декабря 2019 года № 1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остковского сельского поселения на 2020 год в сумме 4 миллиона 602 тысячи 145 рублей; и на плановый период 2021 год в сумме 4 миллиона 141 тысяча 445 рублей, на 2022 год 4 миллионов 176 тысяч 97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стковского сельского поселения на 2020 год в сумме 4 миллиона  602  тысячи 145 рублей;  и на плановый период 2021 год в сумме 4 миллиона  141 тысячи  445 рублей, на 2022 год 4 миллиона 176 тысяч 971 рубль,  в том числе условно утвержденные расходы в сумме 38 тысяч 495 рублей и 79 тысяч 555 рублей на 2021 и 2022 годы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профицит бюджета на 2020 год составляет 26 тысяч 459 рублей 41 копейка,  на плановый период  2021 и 2022 годов  профицит бюджета составляет на 2021 год 0 рублей 00 копеек и на 2022 год 0 рублей 00 копеек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Читать пункт 11 решения в следующей редакции: «Установить объем бюджетных ассигнований  по муниципальному дорожному фонду на 2020 год – 1127640,59 рублей, на 2021 год – 1166500,00 рублей, на 2022 год –1193700,00 рублей.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Изложить приложения 1,2,3,4,6,14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ab/>
        <w:tab/>
        <w:t>Е.А.Волыгина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6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1 045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645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95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ъём межбюджетных трансфертов из других бюджетов бюджетной системы Российской Федерации бюджету </w:t>
      </w:r>
      <w:r>
        <w:rPr>
          <w:b/>
          <w:sz w:val="20"/>
          <w:szCs w:val="20"/>
        </w:rPr>
        <w:t>Костковского сельского поселения на плановый период  2021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1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00"/>
        <w:gridCol w:w="1695"/>
        <w:gridCol w:w="1617"/>
      </w:tblGrid>
      <w:tr>
        <w:trPr>
          <w:trHeight w:val="7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 871,00</w:t>
            </w:r>
          </w:p>
        </w:tc>
      </w:tr>
      <w:tr>
        <w:trPr>
          <w:trHeight w:val="9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 1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100,00</w:t>
            </w:r>
          </w:p>
        </w:tc>
      </w:tr>
      <w:tr>
        <w:trPr>
          <w:trHeight w:val="5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5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4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771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1,00</w:t>
            </w:r>
          </w:p>
        </w:tc>
      </w:tr>
      <w:tr>
        <w:trPr>
          <w:trHeight w:val="5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 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230024107065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575 685,59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27 640,59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53 1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438 315,59 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575 68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35"/>
        <w:gridCol w:w="720"/>
        <w:gridCol w:w="1410"/>
        <w:gridCol w:w="1174"/>
        <w:gridCol w:w="198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575 685,59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890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433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1 4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 895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89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 600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27 640,59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53 1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26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438 315,59 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575 68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27 640,59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8 315,59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1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391 637,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5:00Z</dcterms:created>
  <dc:creator>Larisa</dc:creator>
  <dc:description/>
  <cp:keywords/>
  <dc:language>en-US</dc:language>
  <cp:lastModifiedBy>111</cp:lastModifiedBy>
  <cp:lastPrinted>2020-05-25T13:31:00Z</cp:lastPrinted>
  <dcterms:modified xsi:type="dcterms:W3CDTF">2020-05-25T10:35:00Z</dcterms:modified>
  <cp:revision>6</cp:revision>
  <dc:subject/>
  <dc:title>Российская Федерация</dc:title>
</cp:coreProperties>
</file>