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2020 №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Костковского сельского поселения «О бюджете Костковского сельского поселения на 2020 год и плановый период 2021 и 2022 годов»,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декабря 2019 года № 1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Костковского сельского поселения на 2020 год в сумме 4 миллиона 941 тысяча 128 рублей. 2) общий объем расходов бюджета Костковского сельского поселения на 2020 год в сумме 4 миллиона  973  тысячи 49 рублей 98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0 год составляет 31 тысячу 921 рубль 98 копеек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</w:rPr>
        <w:t>3. Изложить приложения 1,2,3,4,6,8,14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ab/>
        <w:tab/>
        <w:t>Е.А.Волы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6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500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 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andard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 028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645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95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 межбюджетные трансферты бюджетам городских и сельских поселений, предоставленные на обеспечение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 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3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2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 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2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73 04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  <w:gridCol w:w="1985"/>
        <w:gridCol w:w="1417"/>
        <w:gridCol w:w="14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1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41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0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0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7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7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</w:rPr>
              <w:t>Иные  межбюджетные трансферты бюджетам городских и сельских поселений, предоставленные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</w:rPr>
              <w:t>000 2 02 49999 10 500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 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 за счет иных межбюджетных трансфертов бюджетам городских и сельских поселений, п</w:t>
            </w:r>
            <w:r>
              <w:rPr>
                <w:sz w:val="20"/>
                <w:szCs w:val="20"/>
              </w:rPr>
              <w:t>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 9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964 998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5:00Z</dcterms:created>
  <dc:creator>Larisa</dc:creator>
  <dc:description/>
  <dc:language>en-US</dc:language>
  <cp:lastModifiedBy>Пользователь Windows</cp:lastModifiedBy>
  <cp:lastPrinted>2020-08-25T11:32:00Z</cp:lastPrinted>
  <dcterms:modified xsi:type="dcterms:W3CDTF">2020-08-25T08:35:00Z</dcterms:modified>
  <cp:revision>2</cp:revision>
  <dc:subject/>
  <dc:title>Российская Федерация</dc:title>
</cp:coreProperties>
</file>