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ЕНИЕ                           ПРОЕКТ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20 №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Совета депутатов Костковского сельского поселения «О бюджете Костковского сельского поселения на 2020 год и плановый период 2021 и 2022 годов», утвержденное решением Совета депутатов Костковского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Костковского сельского поселения от 30 декабря 2019 года № 162 «О бюджете Костковского сельского поселения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Изложить пункт 1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1.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Костковского сельского поселения на 2020 год в сумме 4 миллиона 949 тысяч 612 рублей.                               общий объем расходов бюджета Костковского сельского поселения на 2020 год в сумме 4 миллиона  981  тысяча 533 рубля 98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на 2020 год в сумме 31 тысяча 921 рубль 98 копеек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"10. Установить объем межбюджетных трансфертов, предоставляемых другим бюджетам бюджетной системы РФ на 2020 год – 3448512,00 рублей, </w:t>
      </w:r>
      <w:r>
        <w:rPr>
          <w:sz w:val="28"/>
          <w:szCs w:val="28"/>
        </w:rPr>
        <w:t>на плановый период 2021 год – 2601645,00 рублей  и 2022 год – 2585871,00 рублей"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sz w:val="28"/>
          <w:szCs w:val="28"/>
          <w:lang w:eastAsia="hi-IN" w:bidi="hi-IN"/>
        </w:rPr>
        <w:t>2</w:t>
      </w:r>
      <w:r>
        <w:rPr>
          <w:sz w:val="28"/>
          <w:szCs w:val="28"/>
        </w:rPr>
        <w:t>. Изложить приложения 2,4,6,8,9,14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>Н.А.Бондаренк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 448 512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 179 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7 129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 379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10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8 983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8 983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Standard"/>
        <w:jc w:val="right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81 533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932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664 8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 8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5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 084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4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 xml:space="preserve"> 533.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50"/>
        <w:gridCol w:w="709"/>
        <w:gridCol w:w="1418"/>
        <w:gridCol w:w="850"/>
        <w:gridCol w:w="2268"/>
      </w:tblGrid>
      <w:tr>
        <w:trPr>
          <w:trHeight w:val="5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4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 xml:space="preserve"> 533.98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932 67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664 821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 88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 500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 2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>
          <w:trHeight w:val="6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 084</w:t>
            </w:r>
          </w:p>
        </w:tc>
      </w:tr>
      <w:tr>
        <w:trPr>
          <w:trHeight w:val="1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 4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1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98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980</w:t>
            </w:r>
          </w:p>
        </w:tc>
      </w:tr>
      <w:tr>
        <w:trPr>
          <w:trHeight w:val="10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98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 xml:space="preserve"> 533.9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остков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Прогнозируемые 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47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7"/>
        <w:gridCol w:w="1985"/>
        <w:gridCol w:w="1417"/>
        <w:gridCol w:w="14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949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 949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1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850"/>
        <w:gridCol w:w="993"/>
        <w:gridCol w:w="1701"/>
        <w:gridCol w:w="1134"/>
        <w:gridCol w:w="1701"/>
      </w:tblGrid>
      <w:tr>
        <w:trPr>
          <w:trHeight w:val="54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59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76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44 021,98</w:t>
            </w:r>
          </w:p>
        </w:tc>
      </w:tr>
      <w:tr>
        <w:trPr>
          <w:trHeight w:val="66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31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28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1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296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43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27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1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40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30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4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0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27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557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8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12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2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747 001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  <w:gridCol w:w="2410"/>
        <w:gridCol w:w="2126"/>
        <w:gridCol w:w="1985"/>
      </w:tblGrid>
      <w:tr>
        <w:trPr>
          <w:trHeight w:val="1742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ст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сточники  внутреннего финансирования дефицит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а Костковского сельского поселения  на 2020 год  и на плановый период 2021 и 2022 годов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рублей)</w:t>
            </w:r>
          </w:p>
        </w:tc>
      </w:tr>
      <w:tr>
        <w:trPr>
          <w:trHeight w:val="7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 внутреннего финансирования дефицитов 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921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5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921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5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949 6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76 971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2 01 05 02 01 1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949 6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76 971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5 00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81 533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6 971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2 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81 533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6 971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Костковского сельского поселения "О внесении изменений в решение Совета депутатов Костковского сельского поселения "О бюджете Костк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Думы Валдайского муниципального района от 29.09.2020 № 12 "О внесении изменений в бюджет Валдайского муниципального района на 2020 год и на плановый период 2021-2022 годов" увеличена субвенция для предоставления  бюджетам поселений на осуществление государственных полномочий по первичному воинскому учёту на территориях, где отсутствуют военные комиссариаты на 2020 год в сумме 8484 рубл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субвенции для предоставления  бюджетам поселений на осуществление государственных полномочий по первичному воинскому учёту на территориях, где отсутствуют военные комиссариаты на 2020 год в сумме 8484 рублей увеличен раздел "Национальная оборона"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Костковского сельского поселения  «О внесении изменений в решение "О внесении изменений в решение Совета депутатов Костковского сельского поселения "О бюджете Костковского сельского поселения на 2020 год 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увеличилась на 84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1-2022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 2020 год увеличилась на 84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1-2022 года не изменилась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1-2022 года не изменил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2:00Z</dcterms:created>
  <dc:creator>Larisa</dc:creator>
  <dc:description/>
  <cp:keywords/>
  <dc:language>en-US</dc:language>
  <cp:lastModifiedBy>work</cp:lastModifiedBy>
  <cp:lastPrinted>2020-06-04T12:09:00Z</cp:lastPrinted>
  <dcterms:modified xsi:type="dcterms:W3CDTF">2020-10-29T05:32:00Z</dcterms:modified>
  <cp:revision>3</cp:revision>
  <dc:subject/>
  <dc:title>Российская Федерация</dc:title>
</cp:coreProperties>
</file>