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-270510</wp:posOffset>
            </wp:positionV>
            <wp:extent cx="720090" cy="916305"/>
            <wp:effectExtent l="0" t="0" r="0" b="0"/>
            <wp:wrapTight wrapText="bothSides">
              <wp:wrapPolygon edited="0">
                <wp:start x="-282" y="0"/>
                <wp:lineTo x="-282" y="15073"/>
                <wp:lineTo x="566" y="18673"/>
                <wp:lineTo x="8240" y="21148"/>
                <wp:lineTo x="9945" y="21148"/>
                <wp:lineTo x="11366" y="21148"/>
                <wp:lineTo x="13072" y="21148"/>
                <wp:lineTo x="20745" y="18448"/>
                <wp:lineTo x="21030" y="17998"/>
                <wp:lineTo x="21600" y="14399"/>
                <wp:lineTo x="21600" y="0"/>
                <wp:lineTo x="-2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 Валдайский район</w:t>
      </w:r>
    </w:p>
    <w:p>
      <w:pPr>
        <w:pStyle w:val="Normal"/>
        <w:spacing w:lineRule="exact" w:line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spacing w:lineRule="exact" w:line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д. Костково                                                                        ПРОЕКТ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О внесении изменений в решение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овета депутатов  Костковского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сельского поселения от 04.07.2013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115 « Об утверждении схемы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 xml:space="preserve">теплоснабжения Костковского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/>
          <w:bCs/>
          <w:sz w:val="28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На основании протеста прокуратуры от 30.06.2020 № 7-02-2020 на решение Совета депутатов Костковского сельского поселения от 04.07.2013 № 115 «Об утверждении схемы теплоснабжения в Костковского сельского поселения» Совет депутатов сельского поселения</w:t>
      </w:r>
      <w:bookmarkStart w:id="0" w:name="1"/>
      <w:bookmarkEnd w:id="0"/>
    </w:p>
    <w:p>
      <w:pPr>
        <w:pStyle w:val="Normal"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  <w:bookmarkStart w:id="1" w:name="2"/>
      <w:bookmarkEnd w:id="1"/>
    </w:p>
    <w:p>
      <w:pPr>
        <w:pStyle w:val="Normal"/>
        <w:suppressAutoHyphens w:val="tru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Отменить  решение Совета депутатов Костковского сельского поселения от 04.07.2013 № 115 </w:t>
      </w:r>
      <w:r>
        <w:rPr>
          <w:spacing w:val="1"/>
          <w:sz w:val="28"/>
          <w:szCs w:val="28"/>
        </w:rPr>
        <w:t>«Об утверждении схемы теплоснабжения Костковского сельского поселения».</w:t>
      </w:r>
    </w:p>
    <w:p>
      <w:pPr>
        <w:pStyle w:val="Normal"/>
        <w:suppressAutoHyphens w:val="true"/>
        <w:autoSpaceDE w:val="true"/>
        <w:spacing w:before="0" w:after="28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2.Опубликовать настоящее Решение в информационном бюллетене «Костковский вестник» и на официальном сайте в сети интернет.</w:t>
      </w:r>
    </w:p>
    <w:p>
      <w:pPr>
        <w:pStyle w:val="Normal"/>
        <w:suppressAutoHyphens w:val="true"/>
        <w:autoSpaceDE w:val="true"/>
        <w:spacing w:before="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Костковского </w:t>
      </w:r>
    </w:p>
    <w:p>
      <w:pPr>
        <w:pStyle w:val="Normal"/>
        <w:suppressAutoHyphens w:val="true"/>
        <w:autoSpaceDE w:val="true"/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Е.А.Волыг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8:00Z</dcterms:created>
  <dc:creator>Prof-SlejovaNA</dc:creator>
  <dc:description/>
  <cp:keywords/>
  <dc:language>en-US</dc:language>
  <cp:lastModifiedBy>work</cp:lastModifiedBy>
  <cp:lastPrinted>2020-07-17T08:29:00Z</cp:lastPrinted>
  <dcterms:modified xsi:type="dcterms:W3CDTF">2020-07-17T05:29:00Z</dcterms:modified>
  <cp:revision>4</cp:revision>
  <dc:subject/>
  <dc:title>УТВЕРЖДЕНА</dc:title>
</cp:coreProperties>
</file>