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Style17"/>
        <w:jc w:val="center"/>
        <w:rPr/>
      </w:pPr>
      <w:r>
        <w:object w:dxaOrig="1226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5pt;margin-top:-3.75pt;width:57.9pt;height:73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73120560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СТ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6.09.2016  № 99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стково</w:t>
      </w:r>
    </w:p>
    <w:p>
      <w:pPr>
        <w:pStyle w:val="Style1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left="0" w:right="442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 по предоставлению муниципальной услуги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«Предоставле-   ние выписок из реестра муниципальной собственности»</w:t>
      </w:r>
    </w:p>
    <w:p>
      <w:pPr>
        <w:pStyle w:val="Style17"/>
        <w:rPr>
          <w:rFonts w:ascii="Times New Roman" w:hAnsi="Times New Roman" w:eastAsia="Arial" w:cs="Times New Roman"/>
          <w:b/>
          <w:b/>
          <w:bCs/>
          <w:color w:val="auto"/>
          <w:sz w:val="20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4"/>
          <w:shd w:fill="auto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7"/>
        <w:tabs>
          <w:tab w:val="clear" w:pos="1134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Администрация Костковского сельского поселения </w:t>
      </w:r>
    </w:p>
    <w:p>
      <w:pPr>
        <w:pStyle w:val="Style17"/>
        <w:tabs>
          <w:tab w:val="clear" w:pos="1134"/>
          <w:tab w:val="left" w:pos="5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7"/>
        <w:tabs>
          <w:tab w:val="clear" w:pos="1134"/>
          <w:tab w:val="left" w:pos="5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доставлению муниципальной услуг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«Предоставление выписок из реестра муниципальной собственности».</w:t>
      </w:r>
    </w:p>
    <w:p>
      <w:pPr>
        <w:pStyle w:val="Style17"/>
        <w:tabs>
          <w:tab w:val="clear" w:pos="1134"/>
          <w:tab w:val="left" w:pos="585" w:leader="none"/>
        </w:tabs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читать утратившим силу распоряжение администрации от 21.02.2012 №7-рг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административного регламент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Администрации Костковского сельского поселения по предоставлению 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услуги по предоставлению выписок  из реестра муницип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обственности Костковского сельского поселения».</w:t>
      </w:r>
    </w:p>
    <w:p>
      <w:pPr>
        <w:pStyle w:val="Style17"/>
        <w:tabs>
          <w:tab w:val="clear" w:pos="1134"/>
          <w:tab w:val="left" w:pos="585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публиковать настоящее постановление в информационном бюллетене «Костковский вестник», 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Костков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ельского поселения</w:t>
        <w:tab/>
        <w:tab/>
        <w:tab/>
        <w:tab/>
        <w:t xml:space="preserve">     Е.А. Волыгина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Style17"/>
        <w:ind w:left="5670" w:right="0" w:hanging="0"/>
        <w:rPr>
          <w:rFonts w:ascii="Times New Roman" w:hAnsi="Times New Roman" w:eastAsia="Arial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Style17"/>
        <w:ind w:left="5670" w:right="0" w:hanging="0"/>
        <w:rPr>
          <w:rFonts w:ascii="Times New Roman" w:hAnsi="Times New Roman" w:eastAsia="Arial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Style17"/>
        <w:ind w:left="5670" w:right="0" w:hanging="0"/>
        <w:rPr>
          <w:rFonts w:ascii="Times New Roman" w:hAnsi="Times New Roman" w:eastAsia="Arial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Style17"/>
        <w:ind w:left="5670" w:right="0" w:hanging="0"/>
        <w:rPr>
          <w:rFonts w:ascii="Times New Roman" w:hAnsi="Times New Roman" w:eastAsia="Arial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Style17"/>
        <w:ind w:left="6240" w:right="0" w:hanging="0"/>
        <w:rPr>
          <w:rFonts w:ascii="Times New Roman" w:hAnsi="Times New Roman" w:eastAsia="Arial" w:cs="Times New Roman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 xml:space="preserve">Утвержден </w:t>
      </w:r>
    </w:p>
    <w:p>
      <w:pPr>
        <w:pStyle w:val="Style17"/>
        <w:ind w:left="6240" w:right="0" w:hanging="0"/>
        <w:rPr>
          <w:rFonts w:ascii="Times New Roman" w:hAnsi="Times New Roman" w:eastAsia="Arial" w:cs="Times New Roman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 xml:space="preserve">постановлением администрации </w:t>
      </w:r>
    </w:p>
    <w:p>
      <w:pPr>
        <w:pStyle w:val="Style17"/>
        <w:ind w:left="6240" w:right="0" w:hanging="0"/>
        <w:rPr>
          <w:rFonts w:ascii="Times New Roman" w:hAnsi="Times New Roman" w:eastAsia="Arial" w:cs="Times New Roman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 xml:space="preserve">Костковского сельского поселения </w:t>
      </w:r>
    </w:p>
    <w:p>
      <w:pPr>
        <w:pStyle w:val="Style17"/>
        <w:ind w:left="6240" w:right="0" w:hanging="0"/>
        <w:rPr/>
      </w:pP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>от 06.09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>2016</w:t>
      </w: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 xml:space="preserve"> № 99</w:t>
      </w:r>
    </w:p>
    <w:p>
      <w:pPr>
        <w:pStyle w:val="Normal"/>
        <w:spacing w:lineRule="atLeast" w:line="100"/>
        <w:ind w:left="525" w:right="0" w:hanging="5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525" w:right="0" w:hanging="5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525" w:right="0" w:hanging="5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525" w:right="0" w:hanging="5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525" w:right="0" w:hanging="54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АДМИНИСТРАТИВНЫЙ РЕГЛАМЕНТ ПО ПРЕДОСТАВЛЕНИЮ МУНИЦИПАЛЬНОЙ УСЛУГИ «ПРЕДОСТАВЛЕНИЕ ВЫПИСКИ ИЗ РЕЕСТРА МУНИЦИПАЛЬНОЙ СОБСТВЕННОСТИ»</w:t>
      </w:r>
    </w:p>
    <w:p>
      <w:pPr>
        <w:pStyle w:val="Normal"/>
        <w:spacing w:lineRule="atLeast" w:line="100"/>
        <w:ind w:left="525" w:right="0" w:hanging="5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525" w:right="0" w:hanging="5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525" w:right="0" w:hanging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ЩИЕ ПОЛОЖЕНИЯ</w:t>
      </w:r>
    </w:p>
    <w:p>
      <w:pPr>
        <w:pStyle w:val="Normal"/>
        <w:spacing w:lineRule="atLeast" w:line="100"/>
        <w:ind w:left="525" w:right="0" w:hanging="54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525" w:right="0" w:hanging="54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1.1. Предмет регулирования регламента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Предметом регулирования Административного регламента по предоставлению муниципальной услуги «Предоставление выписки из реестра муниципальной собственности» (далее Административный регламент) является регулирование отношений, возникающих между Администрацией Костковского сельского поселения и физическими или юридическими лицам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при предоставлении муниципальной услуги «Предоставление выписки из реестра муниципальной собственности» (далее муниципальная услуга).</w:t>
      </w:r>
    </w:p>
    <w:p>
      <w:pPr>
        <w:pStyle w:val="Normal"/>
        <w:spacing w:lineRule="atLeast" w:line="100"/>
        <w:ind w:left="525" w:right="0" w:hanging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1.2. Круг заявителей </w:t>
      </w:r>
    </w:p>
    <w:p>
      <w:pPr>
        <w:pStyle w:val="Normal"/>
        <w:tabs>
          <w:tab w:val="clear" w:pos="1134"/>
          <w:tab w:val="left" w:pos="540" w:leader="none"/>
          <w:tab w:val="left" w:pos="114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spacing w:lineRule="atLeast" w:line="100"/>
        <w:ind w:left="525" w:right="0" w:hanging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tabs>
          <w:tab w:val="clear" w:pos="1134"/>
          <w:tab w:val="left" w:pos="585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1. Порядок информирования о предоставлении муниципальной услуги: </w:t>
      </w:r>
    </w:p>
    <w:p>
      <w:pPr>
        <w:pStyle w:val="Normal"/>
        <w:widowControl w:val="false"/>
        <w:tabs>
          <w:tab w:val="clear" w:pos="1134"/>
          <w:tab w:val="left" w:pos="540" w:leader="none"/>
        </w:tabs>
        <w:suppressAutoHyphens w:val="true"/>
        <w:autoSpaceDE w:val="false"/>
        <w:spacing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- Администрация Костковского сельского поселения по адресу: Новгородская область, Валдайский район, д. Костково </w:t>
      </w:r>
      <w:r>
        <w:rPr>
          <w:rFonts w:cs="Times New Roman" w:ascii="Times New Roman" w:hAnsi="Times New Roman"/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1134"/>
          <w:tab w:val="left" w:pos="525" w:leader="none"/>
        </w:tabs>
        <w:suppressAutoHyphens w:val="true"/>
        <w:autoSpaceDE w:val="false"/>
        <w:spacing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75430 Новгородская область, Валдайский район, д. Костково, ул. Центральная, д.4</w:t>
      </w:r>
    </w:p>
    <w:p>
      <w:pPr>
        <w:pStyle w:val="Normal"/>
        <w:tabs>
          <w:tab w:val="clear" w:pos="1134"/>
          <w:tab w:val="left" w:pos="570" w:leader="none"/>
        </w:tabs>
        <w:autoSpaceDE w:val="false"/>
        <w:spacing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/факс: 8(81666) 34-125</w:t>
      </w:r>
    </w:p>
    <w:p>
      <w:pPr>
        <w:pStyle w:val="Normal"/>
        <w:tabs>
          <w:tab w:val="clear" w:pos="1134"/>
          <w:tab w:val="left" w:pos="555" w:leader="none"/>
        </w:tabs>
        <w:autoSpaceDE w:val="false"/>
        <w:spacing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электронной почты: kostkovo@mail.ru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spacing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для информирования по вопросам, связанным с предоставлением муниципальной услуги 8(81666)34-125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spacing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костковское.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spacing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1134"/>
          <w:tab w:val="left" w:pos="555" w:leader="none"/>
        </w:tabs>
        <w:autoSpaceDE w:val="false"/>
        <w:spacing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Портала государственных и муниципальных услуг (функций) област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tabs>
          <w:tab w:val="clear" w:pos="1134"/>
          <w:tab w:val="left" w:pos="540" w:leader="none"/>
        </w:tabs>
        <w:suppressAutoHyphens w:val="true"/>
        <w:autoSpaceDE w:val="false"/>
        <w:spacing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</w:t>
      </w:r>
    </w:p>
    <w:p>
      <w:pPr>
        <w:pStyle w:val="Normal"/>
        <w:widowControl w:val="false"/>
        <w:tabs>
          <w:tab w:val="clear" w:pos="1134"/>
          <w:tab w:val="left" w:pos="540" w:leader="none"/>
        </w:tabs>
        <w:suppressAutoHyphens w:val="true"/>
        <w:autoSpaceDE w:val="false"/>
        <w:spacing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 МФЦ:175400 Новгородская область, г. Валдай, ул. Гагарина, д.12/2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spacing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лефон/факс МФЦ: 8(81666) 2-18-19 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spacing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 МФЦ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lday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q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1134"/>
          <w:tab w:val="left" w:pos="555" w:leader="none"/>
        </w:tabs>
        <w:autoSpaceDE w:val="false"/>
        <w:spacing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555" w:leader="none"/>
        </w:tabs>
        <w:autoSpaceDE w:val="false"/>
        <w:spacing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/>
        <w:t>: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3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6.00 Перерыв с12.00 до12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6.00 Перерыв с12.00 до12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6.00 Перерыв с12.00 до12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6.00 Перерыв с12.00 до12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6.00 Перерыв с12.00 до12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spacing w:before="0" w:after="0"/>
              <w:ind w:left="0" w:right="0"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-15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spacing w:lineRule="atLeast" w:line="100"/>
        <w:ind w:left="525" w:right="0" w:hanging="54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- лично; посредством телефонной, факсимильной связи;</w:t>
      </w:r>
    </w:p>
    <w:p>
      <w:pPr>
        <w:pStyle w:val="Normal"/>
        <w:spacing w:lineRule="atLeast" w:line="100"/>
        <w:ind w:left="525" w:right="0" w:hanging="54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- посредством электронной связи, посредством почтовой связи;</w:t>
      </w:r>
    </w:p>
    <w:p>
      <w:pPr>
        <w:pStyle w:val="Normal"/>
        <w:spacing w:lineRule="atLeast" w:line="100"/>
        <w:ind w:left="525" w:right="0" w:hanging="54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- на информационных стендах в помещениях Уполномоченного органа, МФ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spacing w:lineRule="atLeast" w:line="100"/>
        <w:ind w:left="525" w:right="0" w:hanging="54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- информационн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екоммуникационных сетях общего пользования: </w:t>
      </w:r>
    </w:p>
    <w:p>
      <w:pPr>
        <w:pStyle w:val="Normal"/>
        <w:spacing w:lineRule="atLeast" w:line="100"/>
        <w:ind w:left="525" w:right="0" w:hanging="54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- на официальном сайте Уполномоченного органа, МФ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: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525" w:right="0" w:hanging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- на Едином портале государственных и муниципальных услуг (функций);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ab/>
        <w:t xml:space="preserve">-на Портале государственных и муниципальных услуг (функций) Новгородской области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 </w:t>
      </w:r>
    </w:p>
    <w:p>
      <w:pPr>
        <w:pStyle w:val="Normal"/>
        <w:spacing w:lineRule="atLeast" w:line="100"/>
        <w:ind w:left="525" w:right="0" w:hanging="54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информационных стендах Уполномоченного органа, МФ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525" w:right="0" w:hanging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средствах массовой информации;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на официальном Интерне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айте Уполномоченного органа, МФ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на Едином портале государственных и муниципальных услуг (функций);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на Портале государственных и муниципальных услуг (функций) Новгоро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-15" w:leader="none"/>
        </w:tabs>
        <w:spacing w:lineRule="atLeast" w:line="100"/>
        <w:ind w:left="0" w:right="0" w:hanging="15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.3.4. Информирование по вопросам предоставления муниципальной услуги осуществляется специалистами Уполномоченного орга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ответственными за информирование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айте и на информационном стенде Уполномоченного орга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5. Информирование о правилах предоставления муниципальной услуги осуществляется по следующим вопросам: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место нахождения Уполномоченного органа, его структурных подразделений, МФЦ;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график работы Уполномоченного органа, МФЦ;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адресе Интерне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сайтов Уполномоченного органа, МФЦ;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адресе электронной почты Уполномоченного органа, МФЦ;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ход предоставления муниципальной услуги;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административные процедуры предоставления муниципальной услуги;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срок предоставления муниципальной услуги;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орядок и формы контроля за предоставлением муниципальной услуги; 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основания для отказа в предоставлении муниципальной услуги;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досудебный и судебный порядок обжалования действий (бездействия) должностных лиц и муниципальных служащих Уполномоченного орга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ответственных за предоставление муниципальной услуги, а также решений, принятых в ходе предоставления муниципальной услуги. </w:t>
      </w:r>
    </w:p>
    <w:p>
      <w:pPr>
        <w:pStyle w:val="Normal"/>
        <w:spacing w:lineRule="atLeast" w:line="100"/>
        <w:ind w:left="-15" w:right="0" w:firstLine="15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иная информация о деятельности Уполномоченного органа, в соответствии с Федеральным законом от 9 февраля 2009 года № 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ФЗ «Об обеспечении доступа к информации о деятельности государственных органов </w:t>
      </w:r>
    </w:p>
    <w:p>
      <w:pPr>
        <w:pStyle w:val="Normal"/>
        <w:spacing w:lineRule="atLeast" w:line="100"/>
        <w:ind w:left="-15" w:right="0" w:firstLine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рганов местного самоуправления». </w:t>
      </w:r>
    </w:p>
    <w:p>
      <w:pPr>
        <w:pStyle w:val="Normal"/>
        <w:spacing w:lineRule="atLeast" w:line="100"/>
        <w:ind w:left="-15" w:right="0" w:firstLine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 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Информирование проводится на русском языке в форме: индивидуального и публичного информирования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6.1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 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Устное информирование должно проводиться с учетом требований официальн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 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6.3. Публичное устное информирование осуществляется посредством привлечения средств массовой информац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–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 средствах массовой информации; на официальном Интерне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сайте;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на Едином портале государственных и муниципальных услуг (функций);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на Портале государственных и муниципальных услуг (функций) Новгородской области;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 информационных стендах Уполномоченного органа, МФЦ.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-15" w:right="0" w:firstLine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 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spacing w:lineRule="atLeast" w:line="100"/>
        <w:ind w:left="-15" w:right="0" w:firstLine="15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-15" w:right="0" w:firstLine="1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II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СТАНДАРТ ПРЕДОСТАВЛЕНИЯ </w:t>
      </w:r>
    </w:p>
    <w:p>
      <w:pPr>
        <w:pStyle w:val="Normal"/>
        <w:spacing w:lineRule="auto" w:line="276"/>
        <w:ind w:left="-15" w:right="0" w:firstLine="15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УСЛУГИ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-15" w:right="0" w:firstLine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2.1. Наименование муниципальной услуги </w:t>
      </w:r>
    </w:p>
    <w:p>
      <w:pPr>
        <w:pStyle w:val="Normal"/>
        <w:spacing w:lineRule="atLeast" w:line="100"/>
        <w:ind w:left="-15" w:right="0" w:firstLine="15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Наименование муниципальной услуг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–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«Предоставление выписки из реестра муниципальной собственности».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-15" w:right="0" w:firstLine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2.2. Наименование органа местного самоуправления, предоставляющего муниципальную услугу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1. Муниципальная услуга предоставляется: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- Администрацией Костковского сельского поселения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- МФЦ по месту жительства заявител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части приема и (или) выдачи документов на предоставление муниципальной услуги) (при условии заключения соглашений о взаимодействии с МФЦ).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-15" w:right="0" w:firstLine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-15" w:right="0" w:firstLine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2.3. Результат предоставления муниципальной услуги </w:t>
      </w:r>
    </w:p>
    <w:p>
      <w:pPr>
        <w:pStyle w:val="Normal"/>
        <w:spacing w:lineRule="atLeast" w:line="100"/>
        <w:ind w:left="-15" w:right="0" w:firstLine="15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3.1. Результатами предоставления муниципальной услуги являются: выписка из реестра муниципальной собственности  (далее выписка); письменный отказ в предоставлении муниципальной услуги.</w:t>
      </w:r>
    </w:p>
    <w:p>
      <w:pPr>
        <w:pStyle w:val="Normal"/>
        <w:tabs>
          <w:tab w:val="clear" w:pos="1134"/>
          <w:tab w:val="left" w:pos="585" w:leader="none"/>
        </w:tabs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ab/>
        <w:t xml:space="preserve">2.4. Срок предоставления муниципальной услуги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4.1. Общий срок предоставления муниципальной услуги в соответствии с законодательством Российской Федерации составляет не более 20 (двадцати) дней со дня подачи заявления и документов, предусмотренных пунктом 2.6 настоящего Административного регламента.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4.2. Днем обращения заявителя за предоставлением муниципальной услуги считается день приема и регистрации заявления с документами, указанными в пункте 2.6 настоящего Административного регламента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2.5. Перечень  нормативных  правовых  актов,  регулирующих отношения, возникающие в связи с предоставлением муниципальной услуги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Отношения, возникающие в связи с предоставлением муниципальной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слуги, регулируются следующими нормативными правовыми актами: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Конституцией Российской Федерации (Собрание законодательства Российской Федерации, 2009, № 4, ст.445);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Гражданским кодексом Российской Федерации (Собрание законодательства Российской Федерации, 1994, № 32, ст.3301)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Федеральным законом от 27 июля 2010 года № 21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Федеральным законом от 2 мая 2006 года № 5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Федеральным законом от 27 июля 2006 года № 15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ФЗ «О персональных данных» (Собрание законодательства Российской Федерации, 2006, № 31 (1 часть), ст.3451);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Федеральным законом от 6 октября 2003 года № 13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ФЗ «Об общих принципах организации местного самоуправления в Российской Федерации» («Российская газета», № 162, 27.07.2006)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Приказом Минэкономразвития Российской Федерации от 30.08.2011 №424 «Об утверждении Порядка ведения органами местного самоуправления реестров муниципального имущества» («Российская газета», №293, 28.12.2011);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оложением о порядке управления и распоряжения имуществом, находящимся в муниципальной собственностью Костковского сельского поселения утвержденным решением Совета депутатов Костковского сельского поселения от 20.09.2010 №179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орядком ведения реестра муниципальной собственности Костковского сельского поселения, утвержденными постановлением Администрации сельского поселения от 01.12.2014 № 68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Костковского сельского 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6.1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Для получения муниципальной услуги заявитель подает письменное заявление (Приложение № 2 к настоящему Административному регламенту)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6.2. Документы и информация, которые заявитель должен представить самостоятельно: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). документ удостоверяющий личность заявителя </w:t>
      </w:r>
    </w:p>
    <w:p>
      <w:pPr>
        <w:pStyle w:val="Normal"/>
        <w:tabs>
          <w:tab w:val="clear" w:pos="1134"/>
          <w:tab w:val="left" w:pos="540" w:leader="none"/>
        </w:tabs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(Приложение № 3 к настоящему Административному регламенту). </w:t>
      </w:r>
    </w:p>
    <w:p>
      <w:pPr>
        <w:pStyle w:val="Style17"/>
        <w:tabs>
          <w:tab w:val="clear" w:pos="1134"/>
          <w:tab w:val="left" w:pos="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, подтверждающие получение согласия, могут быть представлены в том числе в форме электронного документа. </w:t>
      </w:r>
    </w:p>
    <w:p>
      <w:pPr>
        <w:pStyle w:val="Style17"/>
        <w:tabs>
          <w:tab w:val="clear" w:pos="1134"/>
          <w:tab w:val="left" w:pos="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е настоящей части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6.3. Документы и информац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tLeast" w:line="100"/>
        <w:ind w:left="0" w:right="0" w:hanging="15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тсутствуют.</w:t>
      </w:r>
    </w:p>
    <w:p>
      <w:pPr>
        <w:pStyle w:val="Normal"/>
        <w:spacing w:lineRule="atLeast" w:line="100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о своему желанию заявитель дополнительно может представит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6.5. Ответственность за достоверность и полноту представляемых сведений и документов возлагается на заявите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: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тсутствуют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15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ab/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.8. Указание на запрет требовать от заявителя </w:t>
      </w:r>
    </w:p>
    <w:p>
      <w:pPr>
        <w:pStyle w:val="Normal"/>
        <w:spacing w:lineRule="atLeast" w:line="100"/>
        <w:ind w:left="0" w:right="0" w:hanging="15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8.1. Запрещено требовать от заявителя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2.9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снования для отказа в приеме документов отсутствуют.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>2.10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spacing w:lineRule="atLeast" w:line="100"/>
        <w:ind w:left="0" w:right="0" w:hanging="15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0.1. Основания для приостановления предоставления муниципальной услуги: отсутствуют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10.2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1). наличие в представленных документах исправлений, серьезных повреждений, не позволяющих однозначно истолковать их содержание;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2). непредставление документов, указанных в пункте 2.6.2 настоящего Административного регламента;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3). документы, представленные заявителем, не соответствуют требованиям пункта 2.6.2 настоящего Административного регламента;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4). отсутствие запрашиваемой заявителем информации в реестре муниципальной собственности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пунктом 2.10.2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2.11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не имеется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ab/>
        <w:t xml:space="preserve">2.12. Размер платы, взимаемой с заявителя при предоставлении муниципальной услуги, и способы ее взимания: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муниципальная услуга предоставляется бесплатно.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: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н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е имеются.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2.14. Максимальный срок ожидания в очереди при подаче запроса предоставлении муниципальной услуги и при получении результата предоставленной муниципальной услуги: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.14.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;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.14.2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 устанавливается регламентами работы организаций, указанных в Приложении № 1 к настоящему Административному регламенту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.15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Срок и порядок регистрации запроса заявителя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редоставлении муниципальной услуги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15.2. Регистрация принятых документов производится в Журнале учета входящей документации. На заявлении проставляется отметка с указанием даты приема и входящего номера регистрации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15.3. Заявителю выдается расписка о получении заявления и документов, перечень которых указан в заявлении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15.4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16.1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Рабочие кабинеты Уполномоченного органа должны соответствовать санитарн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6.3. Требования к размещению мест ожид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: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6.4. Требования к оформлению входа в здание: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наименование уполномоченного органа;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режим работы;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) вход и выход из здания оборудуются соответствующими указателями;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) фасад здания (строения) должен быть оборудован осветительными приборами;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16.5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16.6. Требования к местам приема заявителей: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омера кабинета;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времени перерыва на обед;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16.7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16.8. В здании, в котором предоставляется муниципальная услуга, создаются условия для прохода инвалидов и маломобильных групп населения.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очечным шрифтом Брайля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ab/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коммуникационных технологий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7.1. Показателем качества и доступности муниципальной услуги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7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личие административного регламента предоставления муниципальной услуги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 муниципального района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7.3. Показателями качества предоставления муниципальной услуги являются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соблюдение сроков предоставления муниципальной услуги;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количество обоснованных жалоб; регистрация, учет и анализ жалоб и обращений в Администрацию муниципального района.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1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ab/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18.1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Костк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18.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еречень классов средств электронной подписи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100"/>
        <w:ind w:left="0" w:right="0" w:hanging="15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III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СОСТАВ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ПОСЛЕДОВАТЕЛЬНОСТЬ И СРО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hanging="15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ВЫПОЛНЕНИЯ АДМИНИСТРАТИВНЫХ ПРОЦЕДУР,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ТРЕБОВАНИЯ К ПОРЯДКУ ИХ ВЫПОЛНЕНИЯ, В ТОМ ЧИСЛЕ ОСОБЕННОСТИ ВЫПОЛНЕНИЯ АДМИНИСТРАТИВНЫХ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0" w:right="0" w:hanging="15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15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ab/>
        <w:t xml:space="preserve">3.1. Исчерпывающий перечень административных процедур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прием заявления от заявителя Уполномоченным органом;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рассмотрение заявления руководителем Уполномоченного органа;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подготовка выписки или письменно отказа в предоставлении муниципальной услуги;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выдача выписки или отказа в предоставлении муниципальной услуги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Последовательность предоставления муниципальной услуги отражена в бл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схеме, представленной в Приложении № 4 к настоящему Административному регламенту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2. Административная процедура – прием заявления от заявителя Уполномоченным органом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2.1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снованием для начала административной процедуры по приему заявления (Приложение № 2 к настоящему Административному регламенту) от заявителя Уполномоченным органом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Комитет с заявлением и документами, указанными в пункте 2.6.2 настоящего Административного регламента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2.2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Специалист, ответственный за прием документов: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)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станавливает личность заявителя, в том числе проверяет документ, удостоверяющий личность заявителя, либо полномочия представителя;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). проводит первичную проверку представленных документов, а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именно: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а) наличие всех документов, указанных в пункте 2.6.2 настоящего Административного регламента;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б) актуальность представленных документов в соответствии с требованиями к срокам их действия;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в) правильность заполнения заявления;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). проверяет соблюдение следующих требований: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тексты документов написаны разборчиво;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фамилия, имя и отчество указаны полностью и соответствуют паспортным данным; документы не исполнены карандашом;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документы не имеют серьезных повреждений, наличие которые не позволяет однозначно истолковать их содержание;</w:t>
      </w:r>
    </w:p>
    <w:p>
      <w:pPr>
        <w:pStyle w:val="Normal"/>
        <w:spacing w:lineRule="atLeast" w:line="100"/>
        <w:ind w:left="0" w:right="0" w:hanging="15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2.3. Результат административной процедур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–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регистрация заявления установленном порядке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2.4. Время выполнения административной процедуры не должно превышать 20 (двадцати) минут.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3.3. Административная процедур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–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рассмотрение заявления руководителем Уполномоченного органа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3.1. Основанием для начала административной процедуры по рассмотрению заявления руководителем Уполномоченного органа является регистрация заявления в установленном порядке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3.2. Руководитель Уполномоченного органа в течение 2 (двух) рабочих дней с момента регистрации рассматривает поступившее заявление определяет специалиста ответственным исполнителем по данному обращению, с наложением соответствующей резолюции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3.3. Заявление с соответствующей резолюцией и представленными документами направляются секретарю, который делает отметку в Журнале регистрации документов о том, кто назначен ответственным исполнителем по данному обращению и передает документы назначенному лицу для исполнения. </w:t>
      </w:r>
    </w:p>
    <w:p>
      <w:pPr>
        <w:pStyle w:val="Normal"/>
        <w:spacing w:lineRule="atLeast" w:line="100"/>
        <w:ind w:left="0" w:right="0" w:hanging="15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3.4. Результат административной процедур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–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поступление заявления с резолюцией председателя Уполномоченного органа и представленными документами лицу (начальнику или специалисту, ответственному за представление информации соответствующего отдела Уполномоченного органа), назначенному ответственным исполнителем по данному обращению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3.5. Время выполнения административной процедуры не может превышать 3 (трех) дней с даты регистрации заявления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3.4. Административная процедур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–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подготовка выписки или письменного отказа в предоставлении муниципальной услуги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4.1. Основанием для начала административной процедуры по подготовке выписки или письменного отказа в предоставлении муниципальной услуги является поступление заявления с резолюцией председателя Уполномоченного органа и представленными документами лицу (начальнику или специалисту, ответственному за представление информации, соответствующего отдела Уполномоченного органа), назначенному ответственным исполнителем по данному обращению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4.2. Глава администрации в течение 1 (одного) рабочего дня со дня поступления заявления передает заявление специалисту, ответственному за представление информации, с соответствующей резолюцией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4.3. Специалист, ответственный за представление информации, в срок, не превышающий 5 (пяти) рабочих дней с момента получения заявления и представленных документов на исполнение, проверяет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личие всех необходимых документов, исходя из соответствующего перечня документов для исполнения муниципальной услуги, указанных в пункте 2.6.2 настоящего Административного регламента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озможность идентификации объекта по представленным в документах сведениям о месте его нахождения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4.4. В случае выявления отсутствия документов согласно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Комитет сообщается по телефону об имеющихся недостатках и способах их устранения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4.5. Специалист, ответственный за представление информации, готовит выписку из реестра муниципального имущества или письменный отказ в предоставлении муниципальной услуги и направляет подготовленный документ на подпись руководителю Уполномоченного органа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4.6. Результат административной процедур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–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подготовленная выписка из реестра муниципального имущества или письменный отказ в предоставлении муниципальной услуги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4.7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ремя выполнения административной процедуры не може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евышать 7 (семи) рабочих дней.</w:t>
      </w:r>
    </w:p>
    <w:p>
      <w:pPr>
        <w:pStyle w:val="Normal"/>
        <w:tabs>
          <w:tab w:val="clear" w:pos="1134"/>
          <w:tab w:val="left" w:pos="525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3.5. Административная процедур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–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ыдача выписки или отказа в предоставлении муниципальной услуги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3.5.1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снованием для начала административной процедуры по выдаче выписки или отказа в предоставлении муниципальной услуги является подготовленная выписка из реестра муниципального имущества или письменный отказ в предоставлении муниципальной услуги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5.2. После регистрации один экземпляр выписки из реестра муниципального имущества или письменный отказ в предоставлении муниципальной услуги направляется заявителю по адресу, указанному в заявлении о предоставлении муниципальной услуги, или выдается на руки заявителю (представителю заявителя, имеющему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). Второй экземпляр остается в Уполномоченном органе. </w:t>
      </w:r>
    </w:p>
    <w:p>
      <w:pPr>
        <w:pStyle w:val="Normal"/>
        <w:spacing w:lineRule="atLeast" w:line="100"/>
        <w:ind w:left="0" w:right="0" w:hanging="15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5.3. Результат административной процедур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–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отправка по почте или выдача на руки заявителю (уполномоченному представителю заявителя) выписки из реестра муниципального имущества либо письменного отказа в предоставлении муниципальной услуги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Cambria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5.4. 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Время выполнения административной процедуры не может превышать 2 (двух) дней. </w:t>
      </w:r>
    </w:p>
    <w:p>
      <w:pPr>
        <w:pStyle w:val="Normal"/>
        <w:spacing w:lineRule="atLeast" w:line="100"/>
        <w:ind w:left="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hanging="15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IV. ПОРЯДОК И ФОРМЫ КОНТРОЛЯ ЗА ПРЕДОСТАВЛЕНИЕ МУНИЦИПАЛЬНОЙ УСЛУГИ</w:t>
      </w:r>
    </w:p>
    <w:p>
      <w:pPr>
        <w:pStyle w:val="Normal"/>
        <w:spacing w:lineRule="atLeast" w:line="100"/>
        <w:ind w:left="0" w:right="0" w:hanging="15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15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ab/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4.2.1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4.2.2. Проверки могут быть плановыми и внеплановыми. </w:t>
      </w:r>
    </w:p>
    <w:p>
      <w:pPr>
        <w:pStyle w:val="Normal"/>
        <w:tabs>
          <w:tab w:val="clear" w:pos="1134"/>
          <w:tab w:val="left" w:pos="525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15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ab/>
        <w:t>Должностное лицо несет персональную ответственность за: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соблюдение установленного порядка приема документов;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соблюдение сроков рассмотрения документов, соблюдение порядка выдачи документов;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чет выданных документов;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ab/>
        <w:t xml:space="preserve"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 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15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ab/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tabs>
          <w:tab w:val="clear" w:pos="1134"/>
          <w:tab w:val="left" w:pos="525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ab/>
        <w:t xml:space="preserve">Любое заинтересованное лицо может осуществлять контроль за полнотой и качеством предоставления муниципальной услуги, обратившись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руководителю Уполномоченного органа или лицу, его замещающему. </w:t>
      </w:r>
    </w:p>
    <w:p>
      <w:pPr>
        <w:pStyle w:val="Normal"/>
        <w:spacing w:lineRule="atLeast" w:line="100"/>
        <w:ind w:left="0" w:right="0" w:hanging="15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hanging="15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hanging="15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V. ДОСУДЕБНЫЙ (ВНЕСУДЕБНЫЙ) ПОРЯДОК </w:t>
      </w:r>
    </w:p>
    <w:p>
      <w:pPr>
        <w:pStyle w:val="Normal"/>
        <w:spacing w:lineRule="atLeast" w:line="100"/>
        <w:ind w:left="0" w:right="0" w:hanging="15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ОБЖАЛОВАНИЯ РЕШЕНИЙ И ДЕЙСТВИЙ (БЕЗДЕЙСТВИЯ)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ОРГАНА, ПРЕДОСТАВЛЯЮЩЕГО МУНИЦИПАЛЬНУЮ УСЛУГУ, ЕГО ДОЛЖНОСТНЫХ ЛИЦ ЛИБО МУНИЦИПАЛЬНЫХ СЛУЖАЩИХ</w:t>
      </w:r>
    </w:p>
    <w:p>
      <w:pPr>
        <w:pStyle w:val="Normal"/>
        <w:spacing w:lineRule="atLeast" w:line="100"/>
        <w:ind w:left="0" w:right="0" w:hanging="15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ab/>
        <w:t xml:space="preserve"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5.2. Предмет жалобы </w:t>
      </w:r>
    </w:p>
    <w:p>
      <w:pPr>
        <w:pStyle w:val="Normal"/>
        <w:spacing w:lineRule="atLeast" w:line="10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нарушение срока регистрации заявления о предоставлении муниципальной услуги;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нарушение срока предоставления муниципальной услуги;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требование у заявителя документов, не предусмотренных нормативными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равовыми актами Российской Федерации, нормативными правовыми актами области, муниципальными правовыми актами муниципального образования Костковского сельского поселения для предоставления муниципальной услуги; 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Костковского сельского поселения для предоставления муниципальной услуги;</w:t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Костковского сельского 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Костковского сельского 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spacing w:lineRule="atLeast" w:line="100"/>
        <w:ind w:left="-15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5.3.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рганы государственной власти и уполномоченные 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рассмотрение жалобы должностные лица, которым может быть направлена жалоба</w:t>
      </w:r>
    </w:p>
    <w:p>
      <w:pPr>
        <w:pStyle w:val="Normal"/>
        <w:spacing w:lineRule="atLeast" w:line="100"/>
        <w:ind w:left="-15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5.3.2. Жалобы на решения, принятые руководителем Уполномоченного органа при предоставлении муниципальной услуги, подаются заместителю Главы администрации муниципального района, курирующему работу Уполномоченного органа. </w:t>
      </w:r>
    </w:p>
    <w:p>
      <w:pPr>
        <w:pStyle w:val="Normal"/>
        <w:spacing w:lineRule="atLeast" w:line="100"/>
        <w:ind w:left="-15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3. Жалобы на решения, принятые заместителем Главы администрации муниципального района, курирующим работу Уполномоченного органа, подаются Главе Валдайского муниципального района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1134"/>
          <w:tab w:val="left" w:pos="525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5.4. Порядок подачи и рассмотрения жалобы 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5.4.1. Основанием для начала процедуры досудебного (внесудебного) обжалования является поступление жалобы заявителя в Уполномоченный орган. </w:t>
        <w:tab/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5.5. Сроки рассмотрения жалобы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5.5.1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течение 5 рабочих дней со дня ее регистрации.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5.6. Результат рассмотрения жалобы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Костковского сельского 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а также в иных формах;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 об отказе в удовлетворении жалобы.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-1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5.7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7.1. Не позднее дня, следующего за днем принятия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5.8. Порядок обжалования решения по жалоб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8.1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 досудебном порядке могут быть обжалованы действия (бездействие) и решения: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лжностных лиц Уполномоченного органа, муниципальных служащих Главы Костковского сельского 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МФЦ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Уполномоченный орган, заключивший соглашение о взаимодействии с многофункциональным центр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-15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5.9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5.9.1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 </w:t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5.10. Способы информирования заявителей о порядке подачи и рассмотрения жалобы </w:t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5.10.1 Жалоба должна содержать: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фамилию, имя, отчество (последне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при наличии), сведения о месте жительства заявител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физического лица либо наименование, сведения о месте нахождения заявител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Cambria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mbria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Cambria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mbria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Cambria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mbria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Cambria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mbria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Cambria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mbria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6780" w:right="0" w:hanging="0"/>
        <w:jc w:val="left"/>
        <w:rPr>
          <w:rFonts w:ascii="Times New Roman" w:hAnsi="Times New Roman" w:eastAsia="Cambria" w:cs="Times New Roman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Fonts w:eastAsia="Cambria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>Приложение № 1</w:t>
      </w:r>
    </w:p>
    <w:p>
      <w:pPr>
        <w:pStyle w:val="Normal"/>
        <w:spacing w:lineRule="atLeast" w:line="100"/>
        <w:ind w:left="678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>к Административному регламенту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spacing w:lineRule="atLeast" w:line="100"/>
        <w:ind w:left="-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>1. МФЦ по Валдайског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540" w:leader="none"/>
        </w:tabs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Местонахождение: Новгородская область, г.Валдай, ул.Гагарина, д.12/2. </w:t>
        <w:tab/>
        <w:t>Почтовый адрес: 175400, Новгородская область, г.Валдай, ул.Гагарина, д.12/2.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ind w:left="-15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Телефоны: 8(81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66)2-18-19.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фициальный сайт в сети Интернет: </w:t>
      </w:r>
      <w:hyperlink r:id="rId15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  <w:shd w:fill="auto" w:val="clear"/>
          </w:rPr>
          <w:t>http://мфц.рф/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Адрес электронной почты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auto" w:val="clear"/>
        </w:rPr>
        <w:t>Mfc-valday@novreg.ru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График приема граждан: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онедельник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 8.30 до 14.30 час.;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торни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8.3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7.3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час.;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ред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8.3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7.3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час.;</w:t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четверг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8.3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7.3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ча  с.;</w:t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ятниц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8.3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7.3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час.;</w:t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уббот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-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9.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д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5.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час.;</w:t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воскресенье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ыход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ind w:left="-15" w:right="0" w:hanging="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Cambria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mbria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6780" w:right="0" w:hanging="0"/>
        <w:jc w:val="left"/>
        <w:rPr>
          <w:rFonts w:ascii="Times New Roman" w:hAnsi="Times New Roman" w:eastAsia="Cambria" w:cs="Times New Roman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Fonts w:eastAsia="Cambria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>Приложение № 2</w:t>
      </w:r>
    </w:p>
    <w:p>
      <w:pPr>
        <w:pStyle w:val="Normal"/>
        <w:spacing w:lineRule="atLeast" w:line="100"/>
        <w:ind w:left="67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>к Административному регламенту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562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 Уполномоченный орган</w:t>
      </w:r>
    </w:p>
    <w:p>
      <w:pPr>
        <w:pStyle w:val="Normal"/>
        <w:spacing w:lineRule="atLeast" w:line="100"/>
        <w:ind w:left="562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562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т __________________________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ab/>
        <w:tab/>
        <w:tab/>
        <w:tab/>
        <w:t xml:space="preserve">           </w:t>
      </w: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>(ФИО, наименование юр. лица)</w:t>
      </w:r>
    </w:p>
    <w:p>
      <w:pPr>
        <w:pStyle w:val="Normal"/>
        <w:spacing w:lineRule="atLeast" w:line="100"/>
        <w:ind w:left="562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562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оживающего: _______________</w:t>
      </w:r>
    </w:p>
    <w:p>
      <w:pPr>
        <w:pStyle w:val="Normal"/>
        <w:spacing w:lineRule="atLeast" w:line="100"/>
        <w:ind w:left="562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</w:t>
      </w:r>
    </w:p>
    <w:p>
      <w:pPr>
        <w:pStyle w:val="Normal"/>
        <w:spacing w:lineRule="atLeast" w:line="100"/>
        <w:ind w:left="5625" w:right="0" w:hanging="0"/>
        <w:jc w:val="left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контактный телефо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</w:t>
      </w:r>
    </w:p>
    <w:p>
      <w:pPr>
        <w:pStyle w:val="Normal"/>
        <w:spacing w:lineRule="atLeast" w:line="100"/>
        <w:ind w:left="562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555" w:leader="none"/>
        </w:tabs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>Прошу предоставить выписку из реестра муниципальной собственности на: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>(наименование объекта, адрес места нахождения, характеристики позволяющие идентифицировать объект)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иложение: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. ___________________________________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____________________________________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____________________________________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____________________________________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___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_____________20___г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      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__________________________ 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ab/>
        <w:t>дата</w:t>
        <w:tab/>
        <w:tab/>
        <w:tab/>
        <w:tab/>
        <w:tab/>
        <w:t>подпись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нные паспорта (или иного документа, удостоверяющего личность)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обработки Уполномоченным органом Администрации Костковского сельского поселения Валдайского муниципального района включая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оих персональных данных: 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персональных данных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с целью 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ь обработки персональных данных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рок действия соглас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может быть отозвано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до даты его отзыва заявителем путем направления в Уполномоченный орган Администрации Костковского сельского поселения Валдайского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Style17"/>
        <w:spacing w:lineRule="atLeast" w:line="1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8"/>
          <w:shd w:fill="auto" w:val="clear"/>
        </w:rPr>
        <w:tab/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Style17"/>
        <w:spacing w:lineRule="atLeast" w:line="100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>к Административному регламенту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БЛО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auto" w:val="clear"/>
        </w:rPr>
        <w:t>СХЕМА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предоставления муниципальной услуги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«Предоставление выписки из реестра муниципальной собственности»</w:t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10" w:type="dxa"/>
        <w:jc w:val="left"/>
        <w:tblInd w:w="20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15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Прием заявления от заявителя</w:t>
            </w:r>
          </w:p>
          <w:p>
            <w:pPr>
              <w:pStyle w:val="Normal"/>
              <w:spacing w:lineRule="atLeast" w:line="100"/>
              <w:ind w:left="-15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Уполномоченным органом</w:t>
            </w:r>
          </w:p>
        </w:tc>
      </w:tr>
    </w:tbl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53975</wp:posOffset>
                </wp:positionV>
                <wp:extent cx="0" cy="161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4.25pt" to="241.9pt,16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130</wp:posOffset>
                </wp:positionH>
                <wp:positionV relativeFrom="paragraph">
                  <wp:posOffset>53975</wp:posOffset>
                </wp:positionV>
                <wp:extent cx="63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downArrow">
                          <a:avLst>
                            <a:gd name="adj1" fmla="val 50000"/>
                            <a:gd name="adj2" fmla="val 56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41.9pt;margin-top:4.25pt;width:0pt;height:12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5610" w:type="dxa"/>
        <w:jc w:val="left"/>
        <w:tblInd w:w="20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15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Рассмотрение заявления руководителем</w:t>
            </w:r>
          </w:p>
          <w:p>
            <w:pPr>
              <w:pStyle w:val="Normal"/>
              <w:spacing w:lineRule="atLeast" w:line="100"/>
              <w:ind w:left="-15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Уполномоченного органа</w:t>
            </w:r>
          </w:p>
        </w:tc>
      </w:tr>
    </w:tbl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22225</wp:posOffset>
                </wp:positionV>
                <wp:extent cx="0" cy="2000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.75pt" to="241.9pt,1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95" w:type="dxa"/>
        <w:jc w:val="left"/>
        <w:tblInd w:w="20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5"/>
      </w:tblGrid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Подготовка выписки или письменного отказа в предоставлении муниципальной услуги</w:t>
            </w:r>
          </w:p>
        </w:tc>
      </w:tr>
    </w:tbl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28575</wp:posOffset>
                </wp:positionV>
                <wp:extent cx="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2.25pt" to="244.9pt,1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55" w:type="dxa"/>
        <w:jc w:val="left"/>
        <w:tblInd w:w="20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</w:tblGrid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Выдача выписки или отказ в предоставлении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  <w:t>муниципальной услуги</w:t>
            </w:r>
          </w:p>
        </w:tc>
      </w:tr>
    </w:tbl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gov35.ru./" TargetMode="External"/><Relationship Id="rId7" Type="http://schemas.openxmlformats.org/officeDocument/2006/relationships/hyperlink" Target="mailto:mfc-valday@novreq.ru" TargetMode="External"/><Relationship Id="rId8" Type="http://schemas.openxmlformats.org/officeDocument/2006/relationships/hyperlink" Target="mailto:mfc-valday@novreq.ru" TargetMode="External"/><Relationship Id="rId9" Type="http://schemas.openxmlformats.org/officeDocument/2006/relationships/hyperlink" Target="mailto:mfc-valday@novreq.ru" TargetMode="External"/><Relationship Id="rId10" Type="http://schemas.openxmlformats.org/officeDocument/2006/relationships/hyperlink" Target="mailto:mfc-valday@novreq.ru" TargetMode="External"/><Relationship Id="rId11" Type="http://schemas.openxmlformats.org/officeDocument/2006/relationships/hyperlink" Target="mailto:mfc-valday@novreq.ru" TargetMode="External"/><Relationship Id="rId12" Type="http://schemas.openxmlformats.org/officeDocument/2006/relationships/hyperlink" Target="mailto:mfc-valday@novreq.ru" TargetMode="External"/><Relationship Id="rId13" Type="http://schemas.openxmlformats.org/officeDocument/2006/relationships/hyperlink" Target="mailto:mfc-valday@novreq.ru" TargetMode="External"/><Relationship Id="rId14" Type="http://schemas.openxmlformats.org/officeDocument/2006/relationships/hyperlink" Target="http://ivo.garant.ru/document?id=12048567&amp;sub=9" TargetMode="External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9-06T12:48:00Z</cp:lastPrinted>
  <dcterms:modified xsi:type="dcterms:W3CDTF">2016-09-06T07:59:16Z</dcterms:modified>
  <cp:revision>8</cp:revision>
  <dc:subject/>
  <dc:title/>
</cp:coreProperties>
</file>