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1910230" r:id="rId2"/>
        </w:object>
      </w:r>
      <w:r>
        <w:rPr>
          <w:b/>
          <w:color w:val="000000"/>
          <w:sz w:val="28"/>
          <w:lang w:val="ru-RU"/>
        </w:rPr>
        <w:t>+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КОСТК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.2020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Костково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при осуществлен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Костк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утвержденны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2.2012 № 9-р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 проведения проверок при осуществлении муниципального контроля на территории Костковского сельского поселения, утвержденный распоряжением Администрации Костковского сельского поселения от 22.02.2012 № 9-рг (далее – Регламент)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7 пункта 6.1.1. раздела 6.1. Регламента изложить в ново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дополнить разделом 6.2. следующего содержания: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2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целях профилактики нарушений обязательных требований, требований, установленных муниципальными правовыми актами, лица, уполномоченные на осуществление муниципального контрол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лица, уполномоченные на осуществление муниципального контроля,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 в соответствии с частями 5 - 7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аспоряж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Кост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  <w:tab/>
        <w:tab/>
        <w:tab/>
        <w:t xml:space="preserve">                                  Е.А. Во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6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4:00Z</dcterms:created>
  <dc:creator>Администратор</dc:creator>
  <dc:description/>
  <cp:keywords/>
  <dc:language>en-US</dc:language>
  <cp:lastModifiedBy>Пользователь Windows</cp:lastModifiedBy>
  <cp:lastPrinted>2020-05-25T11:10:00Z</cp:lastPrinted>
  <dcterms:modified xsi:type="dcterms:W3CDTF">2020-05-25T08:13:00Z</dcterms:modified>
  <cp:revision>8</cp:revision>
  <dc:subject/>
  <dc:title>Российская   Федерация</dc:title>
</cp:coreProperties>
</file>