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6465485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КОСТК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.2020  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Костково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административный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гламент  осуществления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нтроля за сохранностью автомобильных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орог местного значения в границах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селенных пунктов Костковск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ельского поселения, утвержденный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стковского сельского поселения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 07.06.2013  № 16-рг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MS Sans Serif;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смотрев протест прокуратуры Валдайского района от 30.04.2020 № 7-02-2020/215, в соответствии с 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MS Sans Serif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Внести в административный  регламент  осуществления муниципального контроля за сохранностью автомобильных  дорог местного значения в границах  населенных пунктов Костковского сельского поселения, утвержденный распоряжением главы  от 07.06.2013  № 16-рг (далее -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1.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егламента дополнить пунктом 1.9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9. В целях профилактики нарушений обязательных требований, требований, установленных муниципальными правовыми актами, лица, уполномоченные на осуществление муниципального контрол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вают 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 лица, уполномоченные на осуществление муниципального контроля,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 в соответствии с частями 5 - 7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2. Подпункт 7 пункта 2.1.1.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Регламен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MS Sans Serif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Опубликовать настоящее распоряж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Кост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  <w:tab/>
        <w:tab/>
        <w:tab/>
        <w:t xml:space="preserve">                                  Е.А. Волы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9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6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7:00Z</dcterms:created>
  <dc:creator>Администратор</dc:creator>
  <dc:description/>
  <cp:keywords/>
  <dc:language>en-US</dc:language>
  <cp:lastModifiedBy>Пользователь Windows</cp:lastModifiedBy>
  <cp:lastPrinted>2020-05-19T11:35:00Z</cp:lastPrinted>
  <dcterms:modified xsi:type="dcterms:W3CDTF">2020-05-25T08:04:00Z</dcterms:modified>
  <cp:revision>7</cp:revision>
  <dc:subject/>
  <dc:title>Российская   Федерация</dc:title>
</cp:coreProperties>
</file>