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Костко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_______________________________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 года рождения, проживающего по адресу: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нт. тел. __________________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  <w:br/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шу выдать архивную копию (выписку)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ряжения Главы Костковского сельского поселения от __________г  за №_____________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я  Главы Костковского сельского поселения от ________ г  за №_____________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звание документа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причину выдачи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е количество экземпляров: 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от ___________ № ______________ на 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                           (номер)                                             (Ф.И.О.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                                         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                                                                                                                                                                    подпись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1"/>
      <w:outlineLvl w:val="0"/>
    </w:pPr>
    <w:rPr>
      <w:rFonts w:ascii="Arial" w:hAnsi="Arial" w:eastAsia="Times New Roman" w:cs="Arial"/>
      <w:color w:val="29517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Обычный (веб)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1:00Z</dcterms:created>
  <dc:creator>Соболева Елена</dc:creator>
  <dc:description/>
  <cp:keywords/>
  <dc:language>en-US</dc:language>
  <cp:lastModifiedBy>Соболева Елена</cp:lastModifiedBy>
  <dcterms:modified xsi:type="dcterms:W3CDTF">2016-05-04T12:53:00Z</dcterms:modified>
  <cp:revision>4</cp:revision>
  <dc:subject/>
  <dc:title>Главе Костковского сельского поселения</dc:title>
</cp:coreProperties>
</file>