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е Костков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реквизиты заявителя, номера телефонов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выписку из реестра муниципальной собственности Костковского сельского поселения на объект недвижим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(подпись заявителя)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Соболева Елена</dc:creator>
  <dc:description/>
  <cp:keywords/>
  <dc:language>en-US</dc:language>
  <cp:lastModifiedBy>Соболева Елена</cp:lastModifiedBy>
  <dcterms:modified xsi:type="dcterms:W3CDTF">2016-05-05T11:44:00Z</dcterms:modified>
  <cp:revision>6</cp:revision>
  <dc:subject/>
  <dc:title>Главе Костковского сельского поселения</dc:title>
</cp:coreProperties>
</file>