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80" w:after="280"/>
        <w:rPr>
          <w:color w:val="000000"/>
        </w:rPr>
      </w:pPr>
      <w:r>
        <w:rPr/>
        <w:t xml:space="preserve">                            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т Ф.И.О. (наименование) заявителя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чтовый адрес</w:t>
      </w:r>
    </w:p>
    <w:p>
      <w:pPr>
        <w:pStyle w:val="Style14"/>
        <w:jc w:val="right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Адрес электронной почты (при наличии)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онтактный телефон (при наличи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копию финансово-лицевого счета, выписку из домовой книги)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фамилия, инициалы дата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4"/>
        <w:jc w:val="right"/>
        <w:rPr>
          <w:rFonts w:ascii="Times New Roman" w:hAnsi="Times New Roman" w:cs="Times New Roman"/>
          <w:b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u w:val="single"/>
        </w:rPr>
      </w:r>
    </w:p>
    <w:p>
      <w:pPr>
        <w:pStyle w:val="Style14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чальнику отдела (управления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сударственного областн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втономного учреждения «Многофункциональный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центр предоставления государственных 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униципальных услуг»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т Ф.И.О. (наименование) заявител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Почтовый адрес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дрес электронной почты (при наличии)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Контактный телефон (при наличии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(заявлени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составе семьи (копию финансово-лицевого счета, выписку из домовой книги)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</w:t>
        <w:tab/>
        <w:tab/>
        <w:t>фамилия, инициалы да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3:00Z</dcterms:created>
  <dc:creator>Соболева Елена</dc:creator>
  <dc:description/>
  <cp:keywords/>
  <dc:language>en-US</dc:language>
  <cp:lastModifiedBy>Соболева Елена</cp:lastModifiedBy>
  <dcterms:modified xsi:type="dcterms:W3CDTF">2016-05-05T11:45:00Z</dcterms:modified>
  <cp:revision>6</cp:revision>
  <dc:subject/>
  <dc:title>Главе Костковского сельского поселения</dc:title>
</cp:coreProperties>
</file>