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ителю Уполномоченного орг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 xml:space="preserve">             (Ф.И.О., наименование заявителя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 xml:space="preserve">                                              (адрес проживания, место нахожден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лефон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Ф.И.О., адрес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шу предоставить в аренду земельный участок сроком на__________, расположенны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местоположение, адрес, целевое использова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лощадью_______________дл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цель предоставления земельного учас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имаю на себя ответственность за достоверность предоставленной информации. Согласен (на) на обработку сообщенных мною данных в соответствии со статьей 9 Федерального закона от 27 июля 2006 года № 152-ФЗ «О персональных данных».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3:00Z</dcterms:created>
  <dc:creator>Соболева Елена</dc:creator>
  <dc:description/>
  <cp:keywords/>
  <dc:language>en-US</dc:language>
  <cp:lastModifiedBy>Соболева Елена</cp:lastModifiedBy>
  <dcterms:modified xsi:type="dcterms:W3CDTF">2016-05-05T10:25:00Z</dcterms:modified>
  <cp:revision>4</cp:revision>
  <dc:subject/>
  <dc:title>Главе Костковского сельского поселения</dc:title>
</cp:coreProperties>
</file>