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от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(ф.и.о. заявителя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(адрес регистр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яю о намерении участвовать в аукционе (по продаже земельного участка или аукционе на право заключения договора аренды земельного участка)  площадью______________   кв.м.  с кадастровым номером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________________________________________________, для индивидуального жилищного строительст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казать цель использования земельного участка, в случае предоставления в аренд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Соболева Елена</dc:creator>
  <dc:description/>
  <cp:keywords/>
  <dc:language>en-US</dc:language>
  <cp:lastModifiedBy>Соболева Елена</cp:lastModifiedBy>
  <dcterms:modified xsi:type="dcterms:W3CDTF">2016-05-05T10:46:00Z</dcterms:modified>
  <cp:revision>4</cp:revision>
  <dc:subject/>
  <dc:title>Главе Костковского сельского поселения</dc:title>
</cp:coreProperties>
</file>