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Заявление</w:t>
        <w:br/>
        <w:t xml:space="preserve">о предоставлении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об объекте недвижимого имущества, находящегося в муниципальной собственности Костковского сельского поселения и предназначен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сдачи в аренду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ата подачи заявления «_____» 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40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кумент,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ерия 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ичность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ата выдачи 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    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70"/>
      </w:tblGrid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Край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Край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31"/>
      </w:tblGrid>
      <w:tr>
        <w:trPr>
          <w:trHeight w:val="31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89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ведения об объекте недвижимого имуще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назначенного для сдачи в аренду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и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естонахождение (адрес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Край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итер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мещ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0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Информацию следует: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собственноручная подпись физического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Соболева Елена</dc:creator>
  <dc:description/>
  <cp:keywords/>
  <dc:language>en-US</dc:language>
  <cp:lastModifiedBy>Соболева Елена</cp:lastModifiedBy>
  <dcterms:modified xsi:type="dcterms:W3CDTF">2016-05-05T11:13:00Z</dcterms:modified>
  <cp:revision>4</cp:revision>
  <dc:subject/>
  <dc:title>Главе Костковского сельского поселения</dc:title>
</cp:coreProperties>
</file>