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ю Уполномоченного орга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(Ф.И.О., наименование зая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(адрес проживания, место нахожд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______________________________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адрес представителя)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кумент, подтверждающий полномочия представителя)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Приложение_№_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предоставить в (собственность, аренду, постоянное (бессрочное) пользование, безвозмездное срочное пользование) земельный участок, расположенны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местоположение, адрес, целевое использовани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ощадью_______________для___________________________________________________</w:t>
      </w:r>
    </w:p>
    <w:p>
      <w:pPr>
        <w:pStyle w:val="Heading3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цель предоставления земельного участк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 на себя ответственность за достоверность предоставленной информации. Согласен (на) на обработку сообщенных мною данных в соответствии со статьей 9 Федерального закона от 27 июля 2006 года № 152-ФЗ «О персональных данных».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:</w:t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2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1"/>
      <w:outlineLvl w:val="0"/>
    </w:pPr>
    <w:rPr>
      <w:rFonts w:ascii="Arial" w:hAnsi="Arial" w:eastAsia="Times New Roman" w:cs="Arial"/>
      <w:color w:val="295174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13">
    <w:name w:val="Без интервала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">
    <w:name w:val="Обычный (веб)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3:00Z</dcterms:created>
  <dc:creator>Соболева Елена</dc:creator>
  <dc:description/>
  <cp:keywords/>
  <dc:language>en-US</dc:language>
  <cp:lastModifiedBy>Соболева Елена</cp:lastModifiedBy>
  <dcterms:modified xsi:type="dcterms:W3CDTF">2016-05-05T10:15:00Z</dcterms:modified>
  <cp:revision>4</cp:revision>
  <dc:subject/>
  <dc:title>Главе Костковского сельского поселения</dc:title>
</cp:coreProperties>
</file>