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варительно согласовать предоставление земельного участка площадью_________________________   кв.м. с кадастровым номером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едполагаемую площадь земельного участка.)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,</w:t>
      </w:r>
    </w:p>
    <w:p>
      <w:pPr>
        <w:pStyle w:val="Heading3"/>
        <w:tabs>
          <w:tab w:val="clear" w:pos="708"/>
          <w:tab w:val="left" w:pos="189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ать вид права и срок аренды земельного участка, в случае предоставления в аренду)   </w:t>
      </w:r>
    </w:p>
    <w:p>
      <w:pPr>
        <w:pStyle w:val="Heading3"/>
        <w:tabs>
          <w:tab w:val="clear" w:pos="708"/>
          <w:tab w:val="left" w:pos="189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положение: ______________________________________________,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полагаемое местоположение земельного участка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цель использова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_ года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8:00Z</dcterms:created>
  <dc:creator>Соболева Елена</dc:creator>
  <dc:description/>
  <cp:keywords/>
  <dc:language>en-US</dc:language>
  <cp:lastModifiedBy>Соболева Елена</cp:lastModifiedBy>
  <dcterms:modified xsi:type="dcterms:W3CDTF">2016-05-05T10:31:00Z</dcterms:modified>
  <cp:revision>4</cp:revision>
  <dc:subject/>
  <dc:title>Главе Костковского сельского поселения</dc:title>
</cp:coreProperties>
</file>