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Ф.И.О., наименование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(адрес проживания, место нахож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адрес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екратить право (постоянного (бессрочного) пользования, пожизненного наследуемого владения, аренды, безвозмездного пользования) на земельный участок, расположенны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положение, адрес, целевое использ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ощадью _______________, предоставленный для 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цель предоставле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связи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от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Соболева Елена</dc:creator>
  <dc:description/>
  <cp:keywords/>
  <dc:language>en-US</dc:language>
  <cp:lastModifiedBy>Соболева Елена</cp:lastModifiedBy>
  <dcterms:modified xsi:type="dcterms:W3CDTF">2016-05-05T11:05:00Z</dcterms:modified>
  <cp:revision>4</cp:revision>
  <dc:subject/>
  <dc:title>Главе Костковского сельского поселения</dc:title>
</cp:coreProperties>
</file>