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полномоченного орга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(Ф.И.О.,наименование зая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(адрес проживания, место нах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адрес представителя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подтверждающий полномочия представителя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заключить  соглашение об установлении сервитута в отношении участка/части земельного участка (нужное подчеркнуть), находящегося в муниципальной собственности, расположенн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местоположение, адрес земельного участ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ощадью_______________кадастровый номер земельного участка, для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ель установления сервиту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рок установления сервиту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 на себя ответственность за достоверность предоставленной информ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1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5:00Z</dcterms:created>
  <dc:creator>Соболева Елена</dc:creator>
  <dc:description/>
  <cp:keywords/>
  <dc:language>en-US</dc:language>
  <cp:lastModifiedBy>Соболева Елена</cp:lastModifiedBy>
  <dcterms:modified xsi:type="dcterms:W3CDTF">2016-05-05T10:58:00Z</dcterms:modified>
  <cp:revision>4</cp:revision>
  <dc:subject/>
  <dc:title>Главе Костковского сельского поселения</dc:title>
</cp:coreProperties>
</file>