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80" w:after="280"/>
        <w:rPr>
          <w:color w:val="000000"/>
        </w:rPr>
      </w:pPr>
      <w:r>
        <w:rPr/>
        <w:t xml:space="preserve">                          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лаве  Костк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алдайского муниципального района                                                   Новгородской област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юридического лица,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)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 _______________________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____________________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справку в отношении умершего 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о месте его жительства на день смер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 ____________________</w:t>
        <w:tab/>
        <w:t>________________________</w:t>
        <w:tab/>
        <w:tab/>
        <w:tab/>
        <w:t xml:space="preserve">                                                                                             (Ф.И.О. руководителя)</w:t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0:00Z</dcterms:created>
  <dc:creator>Соболева Елена</dc:creator>
  <dc:description/>
  <cp:keywords/>
  <dc:language>en-US</dc:language>
  <cp:lastModifiedBy>Соболева Елена</cp:lastModifiedBy>
  <dcterms:modified xsi:type="dcterms:W3CDTF">2016-05-05T11:31:00Z</dcterms:modified>
  <cp:revision>4</cp:revision>
  <dc:subject/>
  <dc:title>Главе Костковского сельского поселения</dc:title>
</cp:coreProperties>
</file>