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8.7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88643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22  № 88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ост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Костк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 xml:space="preserve">  </w:t>
      </w:r>
      <w:r>
        <w:rPr/>
        <w:t xml:space="preserve">Рассмотрев Предложения прокуратуры Валдайского района от 02.03.2022 № 22-05-2022-307-22-20490004, в соответствии с Постановлением Правительства РФ от 3 февраля 2022 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 и </w:t>
      </w:r>
      <w:r>
        <w:rPr>
          <w:color w:val="000000"/>
        </w:rPr>
        <w:t xml:space="preserve">от 10.06.2022 № </w:t>
      </w:r>
      <w:r>
        <w:rPr/>
        <w:t>№ 22-05-2022-831-22-20490004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Кост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Устав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Абзац 2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4 статьи 13 Устава 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рмативным решением Совета депутатов Костковского сельского поселения устанавливается, что для размещения материалов и информации, указанных в абзаце первом настоящей части,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,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(http://костковское.рф/)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о тексту Устава слова «официальное опубликование (обнародование)» </w:t>
      </w:r>
      <w:r>
        <w:rPr>
          <w:rFonts w:cs="Times New Roman" w:ascii="Times New Roman" w:hAnsi="Times New Roman"/>
          <w:b/>
          <w:sz w:val="24"/>
          <w:szCs w:val="24"/>
        </w:rPr>
        <w:t>в различных падежах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фициальное опубликование» в соответствующих падеж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татью 30.2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0.2. Порядок официального опубликования, обнародования и вступления в силу муниципальных правовых а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нормативные правовые акты вступают в силу после их официального опубликования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Совета депутатов Кост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Костковский вестник» и на официальном сайте администрации Костко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костковское.рф/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мом в Костковском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нормативного правового акта на официальном сайте органа местного самоуправления в сети «Интернет» в обязательном порядке указываются сведения о дате его ра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опубликования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интересах граждан и организаций в дополнение к официальному опубликованию, предусмотренному частями 1-3 настоящей статьи, муниципальные правовые акты обнародуются путем размещения в специально выделенных местах на здании (помещении) Совета депутатов Костковского сельского поселения, администрации Костковского сельского поселения и на территории каждого населенного пункта, входящего в состав муниципального образования. Перечень (адреса или схемы расположения) мест для размещения текстов муниципальных правовых актов устанавливается решением Совета депутатов Костковского сельского поселения. 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народования является первый день обнародования муниципальных нормативных правовых актов в специально выдел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народования составляется акт об обнародовании, подписанный главой муниципального образования, содержащий сведения о дате и месте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я Совета депутатов Костковского сельского поселения  муниципального образования подписываются главой муниципального образования в течение 10 дней со дня их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исполняющий полномочия главы местной администрации муниципального образования, имеет право отклонить нормативный правовой акт, принятый Советом депутатов Костковского сельского поселения. В этом случае указанный нормативный правовой акт в течение 10 дней возвращается в Совет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 Костков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, он подлежит подписанию главой муниципального образования в течение семи дней и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решение Совета депутатов Костковского сельского поселения подлежит опубликованию (обнародованию) в течение 7 дней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кт местной администрации муниципального образования опубликовывается (обнародуется) главой муниципального образования в течение 10 дней со дня их подпис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Кост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Н.А. Бондаренко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35">
    <w:name w:val="Основной текст Знак3"/>
    <w:qFormat/>
    <w:rPr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lang w:eastAsia="zh-CN"/>
    </w:rPr>
  </w:style>
  <w:style w:type="character" w:styleId="43">
    <w:name w:val="Нижний колонтитул Знак4"/>
    <w:qFormat/>
    <w:rPr>
      <w:lang w:eastAsia="zh-CN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1">
    <w:name w:val="Верхний колонтитул Знак5"/>
    <w:qFormat/>
    <w:rPr>
      <w:rFonts w:eastAsia="Times New Roman"/>
      <w:lang w:eastAsia="zh-CN"/>
    </w:rPr>
  </w:style>
  <w:style w:type="character" w:styleId="52">
    <w:name w:val="Нижний колонтитул Знак5"/>
    <w:qFormat/>
    <w:rPr>
      <w:rFonts w:eastAsia="Times New Roman"/>
      <w:lang w:eastAsia="zh-CN"/>
    </w:rPr>
  </w:style>
  <w:style w:type="character" w:styleId="53">
    <w:name w:val="Основной текст Знак5"/>
    <w:qFormat/>
    <w:rPr>
      <w:b/>
      <w:sz w:val="28"/>
      <w:szCs w:val="24"/>
      <w:lang w:eastAsia="zh-CN"/>
    </w:rPr>
  </w:style>
  <w:style w:type="character" w:styleId="54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61">
    <w:name w:val="Верхний колонтитул Знак6"/>
    <w:qFormat/>
    <w:rPr>
      <w:lang w:eastAsia="zh-CN"/>
    </w:rPr>
  </w:style>
  <w:style w:type="character" w:styleId="62">
    <w:name w:val="Нижний колонтитул Знак6"/>
    <w:qFormat/>
    <w:rPr>
      <w:lang w:eastAsia="zh-C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47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2:00Z</dcterms:created>
  <dc:creator>Виктория</dc:creator>
  <dc:description/>
  <cp:keywords/>
  <dc:language>en-US</dc:language>
  <cp:lastModifiedBy>work</cp:lastModifiedBy>
  <cp:lastPrinted>2022-08-31T11:49:00Z</cp:lastPrinted>
  <dcterms:modified xsi:type="dcterms:W3CDTF">2022-08-31T08:51:00Z</dcterms:modified>
  <cp:revision>11</cp:revision>
  <dc:subject/>
  <dc:title>Российская Федерация</dc:title>
</cp:coreProperties>
</file>