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 Валдайский район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остков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 Р О Т О К О Л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публичных слушаний в Костковском сельском поселении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  февраля  2021 года                                                                                  д. Костково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: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Бондаренко Н.А., Глава Костковского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сутствовали: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Администрация  Костковского сельского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– 5 чел.</w:t>
      </w:r>
    </w:p>
    <w:p>
      <w:pPr>
        <w:pStyle w:val="NoSpacing"/>
        <w:ind w:firstLine="382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аселение  –  6 чел.</w:t>
      </w:r>
    </w:p>
    <w:p>
      <w:pPr>
        <w:pStyle w:val="NoSpacing"/>
        <w:ind w:left="311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Публичные слушания открыл:</w:t>
      </w:r>
      <w:r>
        <w:rPr>
          <w:rFonts w:cs="Times New Roman" w:ascii="Times New Roman" w:hAnsi="Times New Roman"/>
          <w:sz w:val="24"/>
          <w:szCs w:val="24"/>
        </w:rPr>
        <w:t xml:space="preserve">                      Бондаренко Н.А., Глава Костковского     </w:t>
      </w:r>
    </w:p>
    <w:p>
      <w:pPr>
        <w:pStyle w:val="NoSpacing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ствующий – Бондаренко Н.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кретарь – Ефимова И.Н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публичных слушаний: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Об утверждении проекта  изменений в Устав  Костковского сельского поселения. 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ЛУШАЛИ: 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Информацию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Главы  Костковского сельского поселения  Бондаренко Н.А..  о проекте  изменений  в Устав  Костковского сельского поселения. 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ходе проведённых публичных слушаний замечаний и предложений по проекту изменений в Устав Костковского сельского поселения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Одобрить  проект «Об внесении изменений в Устав  Костковского сельского поселения» и  рекомендовать депутатам Совета депутатов сельского поселения принять решение о  внесении  изменений в Устав Костковского сельского поселения  с  учетом всех изменений и дополнений Федерального закона от 06.10.2003 № 131-ФЗ «Об общих принципах организации местного  самоуправления  в Российской Фед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Опубликовать итоговый документ по результатам публичных слушаний в информационном бюллетене «Костковский вестник» и разместить на официальном сайте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седатель публичных слушаний                                    Н.А. Бондаренко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>Секретарь                                                                                  И.Н. Ефимова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pacing w:val="4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13:00Z</dcterms:created>
  <dc:creator>Admin</dc:creator>
  <dc:description/>
  <cp:keywords/>
  <dc:language>en-US</dc:language>
  <cp:lastModifiedBy>work</cp:lastModifiedBy>
  <cp:lastPrinted>2015-02-04T10:37:00Z</cp:lastPrinted>
  <dcterms:modified xsi:type="dcterms:W3CDTF">2021-03-24T05:52:00Z</dcterms:modified>
  <cp:revision>5</cp:revision>
  <dc:subject/>
  <dc:title/>
</cp:coreProperties>
</file>