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Валдайский райо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стк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Р О Т О К О 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убличных слушаний в Костковском сельском поселени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июля 2020 года                                                                                                   д. Костково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: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Волыгина Е.А., Глава Костковского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: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Администрация  Костковского сельског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– 5 чел.</w:t>
      </w:r>
    </w:p>
    <w:p>
      <w:pPr>
        <w:pStyle w:val="NoSpacing"/>
        <w:ind w:firstLine="382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селение  –  6 чел.</w:t>
      </w:r>
    </w:p>
    <w:p>
      <w:pPr>
        <w:pStyle w:val="NoSpacing"/>
        <w:ind w:left="311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е слушания открыл:</w:t>
      </w:r>
      <w:r>
        <w:rPr>
          <w:rFonts w:cs="Times New Roman" w:ascii="Times New Roman" w:hAnsi="Times New Roman"/>
          <w:sz w:val="24"/>
          <w:szCs w:val="24"/>
        </w:rPr>
        <w:t xml:space="preserve">                      Волыгина Е.А., Глава Костковского     </w:t>
      </w:r>
    </w:p>
    <w:p>
      <w:pPr>
        <w:pStyle w:val="NoSpacing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ствующий – Волыгина Е.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кретарь – Лебедева С.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публичных слушаний: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Об утверждении проекта  изменений в Устав  Костковского сельского поселения.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УШАЛИ: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Информацию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Главы  Костковского сельского поселения  Волыгиной Е.А.  о проекте  изменений  в Устав  Костковского сельского поселения. 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ходе проведённых публичных слушаний замечаний и предложений по проекту изменений в Устав Костковского сельского поселения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Одобрить  решение Совета депутатов Костковского сельского поселения от 1 июня 2020 года № 169 «Об утверждении проекта изменений в Устав  Костковского сельского поселения» и  рекомендовать депутатам Совета депутатов сельского поселения принять решение о  внесении  изменений в Устав Костковского сельского поселения  с  учетом всех изменений и дополнений Федерального закона от 06.10.2003 № 131-ФЗ «Об общих принципах организации местного  самоуправления  в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Опубликовать итоговый документ по результатам публичных слушаний в информационном бюллетене «Костковс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едатель публичных слушаний                                    Е.А.Волыгин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Секретарь                                                                                 С.В.Лебедев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pacing w:val="4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58:00Z</dcterms:created>
  <dc:creator>Admin</dc:creator>
  <dc:description/>
  <dc:language>en-US</dc:language>
  <cp:lastModifiedBy>Admin</cp:lastModifiedBy>
  <cp:lastPrinted>2015-02-04T10:37:00Z</cp:lastPrinted>
  <dcterms:modified xsi:type="dcterms:W3CDTF">2020-07-03T09:58:00Z</dcterms:modified>
  <cp:revision>2</cp:revision>
  <dc:subject/>
  <dc:title/>
</cp:coreProperties>
</file>