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05pt;margin-top:12.3pt;width:62.95pt;height:80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45993278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27.02.2024 № 176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 Кост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ост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 результа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за 2023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Главы Костковского сельского поселения о результатах деятельности Администрации сельского поселения за 2023 год,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Костковского сельского поселения о результатах деятельности Администрации сельского поселения за 2023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Администрации Костковского сельского поселения за 2023 год счит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Н.А. Бонд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7.02. 2024 года № 176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 году Администрацией Костковского сельского поселения была проведена определенная работа по решению задач,  поставленных перед органами местного самоуправления на основании Федерального закона от 06.10.2003г. № 131 «Об общих принципах организации местного самоуправления в Российской Федерации», Уставом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, рассмотрения письменных ( 12) и устных ( 19)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    о деятельности Администрации  поселения используется официальный сайт Администрации.  Для обнародования нормативных правовых актов используются информационные стенды. Информация размещается в « Костковском вестнике»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остковском сельском поселении численность населения на 1 января 2024 года составляет  369 человек</w:t>
      </w:r>
      <w:r>
        <w:rPr>
          <w:bCs/>
          <w:sz w:val="28"/>
          <w:szCs w:val="28"/>
          <w:lang w:eastAsia="en-US"/>
        </w:rPr>
        <w:t xml:space="preserve"> , число хозяйств постоянного населения – 190 , число дачных домовладений - 484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Количество населенных пунктов 22 и 1 садовое товарищество «Нерцы»: 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. д. Костково - административный центр- кол-во жителей 95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2. д. Брод-18 чел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3 д. Буданово-1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4. д. Ватцы-30чел.,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5. д. Дерганиха - 3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6. д. Ильюшкино- 25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7. д. Лучки –  26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8. д. Некрасовичи-4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. Рыбный-0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0. д. Сельско- 0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1. д. Серганиха - 11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2. д. Соколово –6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3. д. Сопки-  9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4. д. Стекляницы-11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5. д. Теребень- 13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6. д. Усиха- 6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7. д. Усторонье- 7чел.</w:t>
        <w:tab/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п. Приозёрный- 71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19. Быково-3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20. Еглино-3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Лыс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Мыза- 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етнее время население поселения увеличивается в 3 раза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2023 году умерло 2 человека.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ая площадь поселения 26,319 тыс.га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исло хозяйств постоянного населения-190, число дачных домовладений-484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территории Костковского сельского  поселения зарегистрировано 1 КФХ и 7 ИП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головье скота и птицы на 01.01.2024 года: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упный рогатый скот-4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иньи-2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озы-19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тица-409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ролики-52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челы медоносные (семьи), штук-24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головье домашних животных в частном секторе имеет тенденцию к сокращению ( население переходит к сезонному выращиванию свиней и птицы)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>На территории поселения ( д.Костково) осуществляют свою деятельность: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илиал МУК «Межпоселенческая библиотека им.Б.С.Романова: Лучкинский филиал»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АП  ФГБУ СЗОНКЦ им.Л.Г.Соколова ФМБА России</w:t>
      </w:r>
    </w:p>
    <w:p>
      <w:pPr>
        <w:pStyle w:val="Normal"/>
        <w:widowControl w:val="false"/>
        <w:spacing w:before="0" w:after="20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труктура Администрации Костковского сельского поселения в 2023 году не изменилась: Глава поселения, 3 муниципальных служащих, водитель, 0,5 ставки- рабочая по уборке зданий. На 01.01.2024г. 2 вакантные должности: заместитель Главы Администрации, ведущий специалист-главный бухгалтер.</w:t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последние годы в связи с приходом в нашу жизнь интернета значительно увеличился объем работы специалистов. Помимо бумажной документации необходимо всю информацию размещать на сайте, вносить сведения во многие федеральные программы комплексного развития. Большая работа проведена в программе «Федеральная  информационная адресная система», которая служит для упорядочения адресной части поселения. В 2023 году присвоено 82 адреса объектам недвижимости.</w:t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ей ведется работа по формированию архива документов поселения и передаче архивов нормативной правовой документации на государственное хранение в Архив Валдайского района.</w:t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Законодательным органом Костковского сельского поселения является Совет депутатов Костковского сельского поселения в количестве 5депутатов. За 2023 год проведено 14 заседаний Совета депутатов. Принято 52 нормативных правовых акта, основные направления: бюджет, налоги, изменения в Устав, изменения в Правила благоустройства. Постановлений Администрации-62. Все нормативные правовые акты опубликованы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ы постановлений и решений направляются в прокуратуру Валдайского района и находятся под постоянным контролем правового управления Новгородской области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131 Федерального Закона одним   из основных   вопросов, относящихся к полномочиям поселения, является формирование и исполнение бюджета поселения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/>
      </w:pPr>
      <w:r>
        <w:rPr>
          <w:sz w:val="28"/>
          <w:szCs w:val="28"/>
          <w:lang w:eastAsia="en-US"/>
        </w:rPr>
        <w:t>Бюджетная политика в 2023 году была направлена на выполнение социальных обязательств перед населением и реализацию намеченных мероприятий.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задачами бюджетной политики являются: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беспечение сбалансированности бюджета Костковского сельского поселения;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повышение эффективности бюджетных расходов;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совершенствование имеющихся инструментов программно-целевого управления;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обеспечение открытости и прозрачности бюджета Костковского сельского поселения и бюджетного процесса для граждан. </w:t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Костковского сельского поселения Валдайского района в 2023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ходы бюджета Костковского сельского поселения осуществляются в формах, предусмотренных Бюджетным кодексом Российской Федерации. Администрация сельского поселения ведет реестр расходных обязательств Костковского сельского поселения в порядке, установленном решением Совета депутатов Костков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Бюджет Костковского сельского поселения утверждён решением совета депутатов Костковского сельского поселения от 28.12.2022  г.  №36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оходам  в сумме — 6 233 283 рублей 00 копеек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асходам в сумме — 6 330 617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течение года советом депутатов сельского поселения вносились уточнения в бюджет поселения, в результате чего бюджет утверждё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доходам  в сумме — 7 289 839рублей 05 копеек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сходам в сумме 7 387 173 рублей  05 копеек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а 2023  год доходы бюджета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2462"/>
        <w:gridCol w:w="2479"/>
        <w:gridCol w:w="2499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,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выполнение,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сего: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9 839,0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64 094,49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6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них собственные всего, в том числе :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 4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9 655,4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8,1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 8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 629,19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5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 физ.лиц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 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2 145,3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2 583,7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8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 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37 584,0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4%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пошлины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800,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 от продажи мат.активо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5,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 409,0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54 409,0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0 3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0 300,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5 00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5 000,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583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 583,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трансферты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 556,0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 556,05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зультате проведенного анализа  фактическое поступление доходов составило  103,76% от плановых значений на 2023 год, доходная часть -7 564 094,49 руб выросла на 143,25 %  по сравнению с 2022 годом — 5 279 982,33руб. В разрезе доходов  выполнен план по  земельному налогу с физических лиц  -124,04 %, НДФЛ- 212,6% значительное превышение наблюдается по земельному налогу с организаций -172.58%., акцизам -116,45%. Не выполнен план по налогам  на имущество физических лиц. Неравномерное поступление платежей в бюджет объясняется следующими факторами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плата налогов, сборов не по срокам, установленным законодательство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упление незапланированных платеж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Style16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за 2023 год выполнены на 100%, при плане 5 954 409,05 рублей выполнено 5 954 409,05.</w:t>
      </w:r>
    </w:p>
    <w:p>
      <w:pPr>
        <w:pStyle w:val="Style16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Дотации выполнены на 100%, при плане 2 770 300,00 рублей поступило 2 770 300,00 рубл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убсидии исполнены на 100 %, при плане 1 795 000,00 рублей поступило 1 795 000,00   рубл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убвенции выполнены на 100%, при плане 332 583,00 рублей исполнено 332 583,00 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ные межбюджетные трансферты выполнены на 100 %. При плане 1 056 556,05  рублей исполнено 1 056 556,05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9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РАСХОДЫ</w:t>
      </w:r>
    </w:p>
    <w:p>
      <w:pPr>
        <w:pStyle w:val="Normal"/>
        <w:tabs>
          <w:tab w:val="clear" w:pos="720"/>
          <w:tab w:val="left" w:pos="351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ходы 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стковского сельского поселения выполнены  на 96,68 % : при плане 7 387 173,05 рублей, фактически исполнено- 6 718 818,4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Общегосударственные вопросы : исполнение 84,57%</w:t>
      </w:r>
    </w:p>
    <w:p>
      <w:pPr>
        <w:pStyle w:val="Normal"/>
        <w:jc w:val="both"/>
        <w:rPr/>
      </w:pPr>
      <w:r>
        <w:rPr>
          <w:sz w:val="24"/>
          <w:szCs w:val="24"/>
        </w:rPr>
        <w:t>Национальная оборона : исполнение  100%</w:t>
      </w:r>
    </w:p>
    <w:p>
      <w:pPr>
        <w:pStyle w:val="Normal"/>
        <w:jc w:val="both"/>
        <w:rPr/>
      </w:pPr>
      <w:r>
        <w:rPr>
          <w:sz w:val="24"/>
          <w:szCs w:val="24"/>
        </w:rPr>
        <w:t>Национальная  безопасность  и правоохранительная деятельность : исполнение 100%</w:t>
      </w:r>
    </w:p>
    <w:p>
      <w:pPr>
        <w:pStyle w:val="Normal"/>
        <w:jc w:val="both"/>
        <w:rPr/>
      </w:pPr>
      <w:r>
        <w:rPr>
          <w:sz w:val="24"/>
          <w:szCs w:val="24"/>
        </w:rPr>
        <w:t>Национальная экономика : исполнение  60,45%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 : исполнение 100,0%</w:t>
      </w:r>
    </w:p>
    <w:p>
      <w:pPr>
        <w:pStyle w:val="Normal"/>
        <w:jc w:val="both"/>
        <w:rPr/>
      </w:pPr>
      <w:r>
        <w:rPr>
          <w:sz w:val="24"/>
          <w:szCs w:val="24"/>
        </w:rPr>
        <w:t>Жилищно-коммунальное хозяйство : исполнение 100,0%</w:t>
      </w:r>
    </w:p>
    <w:p>
      <w:pPr>
        <w:pStyle w:val="Normal"/>
        <w:jc w:val="both"/>
        <w:rPr/>
      </w:pPr>
      <w:r>
        <w:rPr>
          <w:sz w:val="24"/>
          <w:szCs w:val="24"/>
        </w:rPr>
        <w:t>Социальная политика: исполнение 100,00%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массовой информации : исполнение 100%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сударственные вопросы </w:t>
      </w:r>
    </w:p>
    <w:p>
      <w:pPr>
        <w:pStyle w:val="Normal"/>
        <w:rPr/>
      </w:pPr>
      <w:r>
        <w:rPr>
          <w:sz w:val="24"/>
          <w:szCs w:val="24"/>
        </w:rPr>
        <w:t>Расходы по отрасли : план — 3 030 974,60 фактически исполнено -2 747 383,41, что составляет 90,64% от плановых знач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деятельности Главы сельского поселения расходы составили  -860 386,60  руб, при плане -861 915,63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выплаты персоналу гос.(муниципальных органов) составили: 959 999,27 руб. при плане- 1 232 527,00 руб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47 21,40 руб., -услуги связи и интернет ПАО Ростеле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407 526,00 руб на выплату по договору ГПХ за ведение бух.учета - (313 000,00 зарплата 94 526,00 начисления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2 641,00 руб.-услуги по настройке 1с и сопровождение</w:t>
      </w:r>
    </w:p>
    <w:p>
      <w:pPr>
        <w:pStyle w:val="Normal"/>
        <w:jc w:val="both"/>
        <w:rPr>
          <w:strike/>
        </w:rPr>
      </w:pP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33 816,00 руб. — подписка на 12 месяцев 1С (фре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50 000,00 руб.-доступ к Системе  ИТО, консультирование, работа в базе ООО «СоветникПро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- 8500,00 руб.- программа СБИС ООО «Компания «Тензор»</w:t>
      </w:r>
    </w:p>
    <w:p>
      <w:pPr>
        <w:pStyle w:val="Normal"/>
        <w:jc w:val="both"/>
        <w:rPr/>
      </w:pPr>
      <w:r>
        <w:rPr>
          <w:sz w:val="24"/>
          <w:szCs w:val="24"/>
        </w:rPr>
        <w:t>-  18 000,00 руб.-проведение предрейсового  медицинского осмотра 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8 200,00 руб .-сопровождение за негативное воздействие на окружающую среду, составление журналов учета, сдача отчетности годовой по негатив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8 812,00 руб.-  проведение медицинских осмотров сотрудников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13 000,00 руб.  -  услуги по установки </w:t>
      </w:r>
      <w:r>
        <w:rPr>
          <w:sz w:val="24"/>
          <w:szCs w:val="24"/>
          <w:lang w:val="en-US"/>
        </w:rPr>
        <w:t>SSL</w:t>
      </w:r>
      <w:r>
        <w:rPr>
          <w:sz w:val="24"/>
          <w:szCs w:val="24"/>
        </w:rPr>
        <w:t xml:space="preserve"> сертификата для обеспечения безопасности сайт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- 12 200,00 руб.— Программное обеспечение подсистема "ДЕЛО-WEB",опция "ЭП и шифрование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- 6 601,15- электроэнергия административного здания, вывоз ТБО от здания администрации — 2 287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-8368,80 руб,- техническое обслуживание 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4 077,18 руб. на уплату членских взносов Ассоциации "Совет муниципальных образований Новгородской области"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13 071,00 из них: 956,00руб.- транспортный налог, 12 115 ,00 — налог на имущество организаций, 1 000,00.- штраф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22 800,00 — возмещение старостам денежные средств на оплату связи ( обращениие -4 человека,3 человека по заявлению на материальную помощь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5 061,18 — оплата пособия по  нетрудоспособности</w:t>
      </w:r>
    </w:p>
    <w:p>
      <w:pPr>
        <w:pStyle w:val="Normal"/>
        <w:jc w:val="both"/>
        <w:rPr/>
      </w:pPr>
      <w:r>
        <w:rPr>
          <w:sz w:val="24"/>
          <w:szCs w:val="24"/>
        </w:rPr>
        <w:t>- 26 010,00 руб.- перечислено Валдайскому муниципальному району по соглашению п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-  «Резервные фонды» при плане 3 000,00 расходы не производились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циональная обор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разделу произведены расходы на осуществление первичного воинского учета на территориях , где отсутствуют военные комиссариаты: всего израсходовано 115 053,00 руб, из них по </w:t>
      </w:r>
    </w:p>
    <w:p>
      <w:pPr>
        <w:pStyle w:val="Normal"/>
        <w:jc w:val="both"/>
        <w:rPr/>
      </w:pPr>
      <w:r>
        <w:rPr>
          <w:sz w:val="24"/>
          <w:szCs w:val="24"/>
        </w:rPr>
        <w:t>- 77 962 руб,- заработ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- 23 544,00.- начисления на з\п</w:t>
      </w:r>
    </w:p>
    <w:p>
      <w:pPr>
        <w:pStyle w:val="Normal"/>
        <w:jc w:val="both"/>
        <w:rPr/>
      </w:pPr>
      <w:r>
        <w:rPr>
          <w:sz w:val="24"/>
          <w:szCs w:val="24"/>
        </w:rPr>
        <w:t>-2 400,00 руб.- услуги по заправке картридж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11 147 -приобретение канцтов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циональная  безопасность  и правоохранительная деятельно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 5000,00 руб., израсходовано 5000,00  руб,: договор ГПХ –расчистка пожарного водоема от травяной растительности и кустарника в п.Приозерны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циональная экономи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отрасли : план —3 339 871,43 руб., фактически исполнено -2 961 226,69 руб, что составляет 88,63% от плановых значений.</w:t>
      </w:r>
    </w:p>
    <w:p>
      <w:pPr>
        <w:pStyle w:val="Normal"/>
        <w:rPr/>
      </w:pPr>
      <w:r>
        <w:rPr>
          <w:sz w:val="24"/>
          <w:szCs w:val="24"/>
        </w:rPr>
        <w:t>- план -1 795 000,00 руб, израсходовано — 1 795 000 руб, из них н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финансорование  - 103 423,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ение сметной документации — 36 507,12 руб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бслуживание дорог общего пользования местного значения -447 625,00 руб.(расчистку дороги от снега, грейдир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и отремонтированы участки автомобильных  дорог общего пользования местного значения в д.Теребень , д.Брод, д.Лучки, д.Сопки, д.Еглино; автомобильная дорога общего пользования местного значения д.Дергани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буклеты по безопасности дорожного движения израсходовано 100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израсходованы денежные средства иных межбюджетных трансфертов на сумму 401 171,43 рубля за выполнение работ по описанию территориальных зон.</w:t>
      </w:r>
    </w:p>
    <w:p>
      <w:pPr>
        <w:pStyle w:val="Normal"/>
        <w:jc w:val="both"/>
        <w:rPr/>
      </w:pPr>
      <w:r>
        <w:rPr>
          <w:sz w:val="24"/>
          <w:szCs w:val="24"/>
        </w:rPr>
        <w:t>- Выплачен ООО ГРАФ - ИНФО авансовый платеж 30% за выполнение работ по подготовке проекта внесения изменений в Генеральный план и ПЗЗ  в сумме 162 000,00, средства в размере 378000 рублей были возвращены в бюджет, так как не выполнен второй этап работ по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Жилищно-коммунальное хозяйств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 по отрасли : план —686 319,67 руб., фактически исполнено — 683 200,95 руб, что составляет 99,5% от плановых значений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израсходовано – 235 916,53 руб., ( уличное освещение ) </w:t>
      </w:r>
    </w:p>
    <w:p>
      <w:pPr>
        <w:pStyle w:val="Normal"/>
        <w:jc w:val="both"/>
        <w:rPr/>
      </w:pPr>
      <w:r>
        <w:rPr>
          <w:sz w:val="24"/>
          <w:szCs w:val="24"/>
        </w:rPr>
        <w:t>- на ремонт уличного освещения – 107 000,00руб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-скашивание травы на кладбище -5400,00 скашивание травы на тер.нас.пункта-5000,00  -проведение мероприятий по противоклещевой обработке в зонах отдыха на территории сельского поселения  -10 500,00 руб, проведение мероприятий по уничтожению борщевика Сосновского -4999,98 руб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расходовано 314 384,62 рубля в том числе 115 384,62 средства иных межбюджетных трансфер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эти денежные средства были созданы 5 (пять) открытых контейнерных площадок с бетонным основанием в деревнях Серганиха, Теребень, Ильюшкино, Сопки, Буданово и приобретено 8 (восемь) евроконтейнеров для сбора ТКО 1,1 куб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Курсы повышения квалификации</w:t>
      </w:r>
      <w:r>
        <w:rPr>
          <w:color w:val="000000"/>
          <w:sz w:val="24"/>
          <w:szCs w:val="24"/>
        </w:rPr>
        <w:t xml:space="preserve"> прошел обучение 1 человек    по программе противодействие коррупции в органах государственной власти и местного самоуправления , израсходовано 6 000,00 ру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, кинематограф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данному разделу расходы составили 5000,00 рублей при плане 5 000,00 рублей (100%), в рамках празднования Дня села израсходованы на приобретение сувениров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ая полити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лата пенсий  за выслугу лет муниципальным служащим, а также лицам, замещавшим муниципальные должности -192 103,2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ства массовой информ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 13000,00 руб., израсходовано 13 000,00  руб., поддержка официального сайта в сети интернет – ООО «РЦИ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нах на 2024 год необходимо провести работу по максимальному привлечению доходов в бюджет поселения, продолжить работы по благоустройству, озеленению, устройству площадки под ТКО в п.Приозерный, уличному освещению и поддержанию порядка на территории поселения в целом, по ремонту участка дороги общего пользования местного значения пер. Озерный в д.Кост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у выразить глубокую благодарность и признательность  всем неравнодушным жителям поселения, старостам, депутатам Совета депутатов, работникам Администрации за поддержку и понимание в решениии главной задачи: сделать жизнь жителей лучше и комфорт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ключении выражаю слова благодарности аппарату районной Администрации за помощь, оказанную в работе по выполнению плана мероприятий, направленных на улучшение жизни жителей нашего поселения.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</w:lvl>
    <w:lvl w:ilvl="1">
      <w:start w:val="1"/>
      <w:numFmt w:val="decimal"/>
      <w:lvlText w:val="%2."/>
      <w:lvlJc w:val="left"/>
      <w:pPr>
        <w:tabs>
          <w:tab w:val="num" w:pos="1508"/>
        </w:tabs>
        <w:ind w:left="1508" w:hanging="360"/>
      </w:pPr>
    </w:lvl>
    <w:lvl w:ilvl="2">
      <w:start w:val="1"/>
      <w:numFmt w:val="decimal"/>
      <w:lvlText w:val="%3."/>
      <w:lvlJc w:val="left"/>
      <w:pPr>
        <w:tabs>
          <w:tab w:val="num" w:pos="1868"/>
        </w:tabs>
        <w:ind w:left="1868" w:hanging="36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</w:lvl>
    <w:lvl w:ilvl="4">
      <w:start w:val="1"/>
      <w:numFmt w:val="decimal"/>
      <w:lvlText w:val="%5."/>
      <w:lvlJc w:val="left"/>
      <w:pPr>
        <w:tabs>
          <w:tab w:val="num" w:pos="2588"/>
        </w:tabs>
        <w:ind w:left="2588" w:hanging="360"/>
      </w:pPr>
    </w:lvl>
    <w:lvl w:ilvl="5">
      <w:start w:val="1"/>
      <w:numFmt w:val="decimal"/>
      <w:lvlText w:val="%6."/>
      <w:lvlJc w:val="left"/>
      <w:pPr>
        <w:tabs>
          <w:tab w:val="num" w:pos="2948"/>
        </w:tabs>
        <w:ind w:left="2948" w:hanging="360"/>
      </w:pPr>
    </w:lvl>
    <w:lvl w:ilvl="6">
      <w:start w:val="1"/>
      <w:numFmt w:val="decimal"/>
      <w:lvlText w:val="%7."/>
      <w:lvlJc w:val="left"/>
      <w:pPr>
        <w:tabs>
          <w:tab w:val="num" w:pos="3308"/>
        </w:tabs>
        <w:ind w:left="3308" w:hanging="360"/>
      </w:pPr>
    </w:lvl>
    <w:lvl w:ilvl="7">
      <w:start w:val="1"/>
      <w:numFmt w:val="decimal"/>
      <w:lvlText w:val="%8."/>
      <w:lvlJc w:val="left"/>
      <w:pPr>
        <w:tabs>
          <w:tab w:val="num" w:pos="3668"/>
        </w:tabs>
        <w:ind w:left="3668" w:hanging="360"/>
      </w:pPr>
    </w:lvl>
    <w:lvl w:ilvl="8">
      <w:start w:val="1"/>
      <w:numFmt w:val="decimal"/>
      <w:lvlText w:val="%9."/>
      <w:lvlJc w:val="left"/>
      <w:pPr>
        <w:tabs>
          <w:tab w:val="num" w:pos="4028"/>
        </w:tabs>
        <w:ind w:left="40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4:00Z</dcterms:created>
  <dc:creator>None</dc:creator>
  <dc:description/>
  <dc:language>en-US</dc:language>
  <cp:lastModifiedBy>work</cp:lastModifiedBy>
  <cp:lastPrinted>2024-02-16T12:57:00Z</cp:lastPrinted>
  <dcterms:modified xsi:type="dcterms:W3CDTF">2024-02-27T11:44:00Z</dcterms:modified>
  <cp:revision>2</cp:revision>
  <dc:subject/>
  <dc:title>Российская Федерация</dc:title>
</cp:coreProperties>
</file>