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86.95pt" filled="f" o:ole="">
            <v:imagedata r:id="rId3" o:title=""/>
          </v:shape>
          <o:OLEObject Type="Embed" ProgID="" ShapeID="ole_rId2" DrawAspect="Content" ObjectID="_202908643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 ДЕПУТАТОВ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</w:rPr>
        <w:t xml:space="preserve">от  27.02.2024 № 177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О внесении изменений в Решение Совета депутатов Костковского сельского  поселения Новгородской области от 30.07.2021 № 34 «Об утверждении Положения о муниципальной службе в администрации Костковского сельского поселения Валдайского района Новгородской области»</w:t>
            </w:r>
          </w:p>
        </w:tc>
      </w:tr>
    </w:tbl>
    <w:p>
      <w:pPr>
        <w:pStyle w:val="Normal"/>
        <w:ind w:right="3690" w:hanging="0"/>
        <w:jc w:val="both"/>
        <w:rPr>
          <w:b/>
          <w:b/>
          <w:color w:val="000000"/>
          <w:spacing w:val="6"/>
          <w:sz w:val="20"/>
        </w:rPr>
      </w:pPr>
      <w:r>
        <w:rPr>
          <w:b/>
          <w:color w:val="000000"/>
          <w:spacing w:val="6"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В соответствии с Федеральным законом от 02.03.2007 № 25 «О муниципальной службе в Российской Федерации», Законом Новгородской области от 25.12.2007 № 240-ОЗ «О некоторых вопросах правового регулирования  муниципальной службы в Новгородской области» руководствуясь Уставом Костковского сельского поселения Валдайского района Новгородской области Совет депутатов Костковского сельского поселения 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>1.Внести следующие изменения в Решение Совета депутатов Костковского сельского поселения Новгородской области от 30.07.2021 № 34 «Об утверждении Положения о муниципальной службе в администрации Костковского сельского поселения Валдайского района Новгородской области» (далее – Реш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>изложить в новой редакции п.2 ст.5 Решения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) анкету, предусмотренную статьей 15.2 Федерального закона от 02.03.2007 №25 «О муниципальной службе в Российской Федерации»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>Дополнить п.12 ч.1 ст. 9 Решения следующим положением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.03.2007 №25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изложить в новой редакции п. 8 ч.1 ст. 12 Решени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2. Опубликовать настоящее решение в информационном бюллетене «Костковский вестник» </w:t>
      </w:r>
      <w:r>
        <w:rPr>
          <w:color w:val="000000"/>
          <w:spacing w:val="-3"/>
          <w:sz w:val="28"/>
          <w:szCs w:val="28"/>
        </w:rPr>
        <w:t>и на официальном сайте администрации Костковского  сельского поселения в информационно-телекоммуникационной сети «Интернет».</w:t>
      </w:r>
      <w:r>
        <w:rPr>
          <w:rFonts w:cs="Arial"/>
          <w:spacing w:val="-3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</w:t>
        <w:tab/>
        <w:tab/>
        <w:tab/>
        <w:tab/>
        <w:t xml:space="preserve">            Н.А. Бондаренко                </w:t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1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5:00Z</dcterms:created>
  <dc:creator>Larisa</dc:creator>
  <dc:description/>
  <dc:language>en-US</dc:language>
  <cp:lastModifiedBy>work</cp:lastModifiedBy>
  <cp:lastPrinted>1995-11-21T17:41:00Z</cp:lastPrinted>
  <dcterms:modified xsi:type="dcterms:W3CDTF">2024-02-27T11:45:00Z</dcterms:modified>
  <cp:revision>2</cp:revision>
  <dc:subject/>
  <dc:title>Утверждено Постановлением Администрации</dc:title>
</cp:coreProperties>
</file>