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i/>
          <w:szCs w:val="28"/>
        </w:rPr>
        <w:drawing>
          <wp:inline distT="0" distB="0" distL="0" distR="0">
            <wp:extent cx="7194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7.02. 2024  № 181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. Костково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ковского сельского поселения от 12.12.2016 № 5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о дополнительном пенсионном обеспечении Главы Костк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полномочия на постоянной (штатной)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Кост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5 декабря 2001 года N 166-ФЗ «О государственном пенсионном обеспечении в Российской Федерации», областным законом Новгородской области от 31.08.2015 N 828-ОЗ «О пенсионном обеспечении государственных гражданских служащих, а также лиц, замещавших государственные должности в Новгородской области», Уставом Костковского сельского поселения, Совет депутатов Кост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е в решение Совета депутатов Костковского сельского поселения от 12.12.2016 № 57 «Об утверждении Положения о дополнительном пенсионном обеспечении Главы Костковского сельского поселения, осуществляющего полномочия на постоянной (штатной) основе в органах местного самоуправления Костковского сельского поселения», изложив пункт 3.2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Перерасчет </w:t>
      </w:r>
      <w:r>
        <w:rPr>
          <w:rFonts w:eastAsia="Calibri"/>
          <w:bCs/>
          <w:sz w:val="28"/>
          <w:szCs w:val="28"/>
          <w:lang w:eastAsia="en-US"/>
        </w:rPr>
        <w:t xml:space="preserve">дополнительного пенсионного обеспечения производится </w:t>
      </w:r>
      <w:r>
        <w:rPr>
          <w:sz w:val="28"/>
          <w:szCs w:val="28"/>
        </w:rPr>
        <w:t>в случае изменения размера денежного содержания по соответствующей муниципальной должности, либо изменения системы оплаты труда и составляет 25 процентов месячного денежного содержания по соответствующей муниципальной должности с учетом последних измен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ринятия и распространяет действие на правоотношения, возникшие с 01.01.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Н.А. Бондаренко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8:00Z</dcterms:created>
  <dc:creator>Администратор</dc:creator>
  <dc:description/>
  <dc:language>en-US</dc:language>
  <cp:lastModifiedBy>work</cp:lastModifiedBy>
  <cp:lastPrinted>2016-07-05T14:01:00Z</cp:lastPrinted>
  <dcterms:modified xsi:type="dcterms:W3CDTF">2024-02-27T11:48:00Z</dcterms:modified>
  <cp:revision>2</cp:revision>
  <dc:subject/>
  <dc:title/>
</cp:coreProperties>
</file>